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jc w:val="center"/>
        <w:outlineLvl w:val="0"/>
        <w:rPr/>
      </w:pPr>
      <w:r>
        <w:rPr/>
        <w:t>Kętrzyn, dnia 07.11.2023r.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NA DOSTAWĘ SZAF METALOWYCH ZE SKARBCZYKIEM                I  SEJFÓW BIUROWYCH NA BROŃ KRÓTKĄ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>
            <w:rFonts w:eastAsia="Yu Gothic UI Semibold"/>
            <w:b/>
            <w:bCs/>
            <w:sz w:val="32"/>
            <w:szCs w:val="32"/>
          </w:rPr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1 95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Edyta Wit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1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07.11.2023r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 (skan): </w:t>
      </w:r>
      <w:r>
        <w:rPr>
          <w:b/>
          <w:u w:val="single"/>
        </w:rPr>
        <w:t>do dnia 14.11.2023</w:t>
      </w:r>
      <w:r>
        <w:rPr>
          <w:b/>
          <w:bCs/>
          <w:u w:val="single"/>
        </w:rPr>
        <w:t>r.</w:t>
      </w:r>
      <w:r>
        <w:rPr/>
        <w:t xml:space="preserve"> </w:t>
      </w:r>
      <w:r>
        <w:rPr>
          <w:b/>
          <w:bCs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</w:rPr>
          <w:t>sgmik.wtiz.wmosg@strazgraniczna.pl</w:t>
        </w:r>
      </w:hyperlink>
      <w:bookmarkEnd w:id="1"/>
      <w:bookmarkEnd w:id="2"/>
    </w:p>
    <w:p>
      <w:pPr>
        <w:pStyle w:val="Normal"/>
        <w:spacing w:lineRule="auto" w:line="360"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Termin realizacji przedmiotu zamówienia: </w:t>
      </w:r>
      <w:r>
        <w:rPr>
          <w:b/>
          <w:u w:val="single"/>
        </w:rPr>
        <w:t>dostawa do dnia 15.12.2023r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Osoby do kontaktu: </w:t>
        <w:br/>
      </w:r>
      <w:r>
        <w:rPr/>
        <w:t>st. chor. SG Marcin Kuzia tel. 89 750 32 37  ;  Pani Edyta Witek  tel. 89 750 31 95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>Przedmiotem zamówienia jest dostawa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- szafa metalowa ze skarbczykiem – 2 szt. - według załącznika nr 1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- sejf biurowy na broń krótką – 2 szt. - według załącznika nr 1                          </w:t>
      </w:r>
    </w:p>
    <w:p>
      <w:pPr>
        <w:pStyle w:val="Normal"/>
        <w:widowControl/>
        <w:suppressAutoHyphens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bookmarkStart w:id="5" w:name="_Hlk137545441"/>
      <w:bookmarkEnd w:id="5"/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i inne opłaty, które są niezbędne w celu kompletnego i terminowego wykonania dostawy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  <w:r>
        <w:rPr>
          <w:b/>
          <w:u w:val="single"/>
        </w:rPr>
        <w:t>dostawa do dnia 15.12.2023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od poniedziałku do piątku w godzinach </w:t>
      </w:r>
      <w:r>
        <w:rPr>
          <w:rFonts w:eastAsia="Times New Roman"/>
          <w:b/>
          <w:lang w:eastAsia="zh-CN"/>
        </w:rPr>
        <w:t xml:space="preserve">7.30-14.30 </w:t>
      </w:r>
      <w:r>
        <w:rPr>
          <w:rFonts w:eastAsia="Times New Roman"/>
          <w:lang w:eastAsia="zh-CN"/>
        </w:rPr>
        <w:t xml:space="preserve">na  własny koszt i w opakowaniach zapewniających właściwy stan techniczny zamówionego towaru. Wykonawca ponosi całkowitą odpowiedzialność za jego dostawę,  kompletność,  jakość i uszkodzenia w trakcie transport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W przypadku   korzystania   z usług   firmy  kurierskiej   Wykonawca  zobowiązany jest do poinformowania tej firmy o możliwościach  dostarczenia towaru do Zamawiającego (na przesyłce niezbędnym jest umieszczenie adresu Zamawiającego, tak jak został zapisany        w zamówieniu, z dopiskiem: </w:t>
      </w:r>
      <w:r>
        <w:rPr>
          <w:b/>
        </w:rPr>
        <w:t>Sekcja Gospodarki Mieszkaniowej i Kwaterunkowej</w:t>
      </w:r>
      <w:r>
        <w:rPr>
          <w:rFonts w:eastAsia="Times New Roman"/>
          <w:b/>
          <w:lang w:eastAsia="zh-CN"/>
        </w:rPr>
        <w:t>)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Ilość przedmiotów w kolumnie „ilość” może ulec zmianie w zależności od wartości całkowitej oferty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>
          <w:lang w:eastAsia="pl-PL"/>
        </w:rPr>
        <w:t>Wykonawca zobowiązany jest w przypadku dostarczenia towaru uszkodzonego lub niezgodnego z opisem przedmiotu zamówienia do wymiany towaru na pełnowartościowy,    zgodny    z    opisem    przedmiotu   zamówienia.  Koszty związane z wymianą towaru, w tym koszty transportu z siedziby i do siedziby Zamawiającego ponosi Wykonawca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color w:val="000000"/>
        </w:rPr>
      </w:pPr>
      <w:r>
        <w:rPr/>
        <w:t>Wykonawca będzie zobowiązany do dostarczenia towaru wraz z gwarancją na wady fizyczne (materiałowe bądź produkcyjne) tkwiące w urządzeniu na okres 12 miesięcy od daty jego sprzedaż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2 poz. 931   ze zm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 xml:space="preserve">Wartość faktury VAT brutto nie może przekroczyć wartości brutto zamówienia. Dotyczy to każdej pozycji przedmiotu zamówienia znajdującego się w fakturze VAT i zamówi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towar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oświadczenia o wyrażeniu zgody na wystawiani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dostępnianie faktur VAT w formie elektronicznej, o którym mowa w załączniku Nr 2,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opuszcza możliwość dostarc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faktury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przedmiotowe oświadczenie wraz z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unkcie 13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raktowane przez Zamawiającego jako j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rzypadku odstąpienia od realizacji zamówienia,  Wykonawca  zapłaci   karę  umowną     w wysokości 5% wartośc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mawiający nie dopuszcza składania ofert częściowych. Dostawa towaru jednorazowa na adres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w wysokości 1% wartości zamówienia, za każdy dzień opóźnienia. 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</w:rPr>
        <w:t>Wykonawca oświadcza, że wyraża zgodę na potrącenie w rozumieniu art. 498 i 499 kodeksu cywilnego powstałych wierzytelności, w tym z tytułu kar umownych określonych                  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e-mailem (lub doręczenia  w inny skuteczny sposób) do Zamawiającego, a tym samym przyjęcia zamówienia do realizacj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545441"/>
      <w:bookmarkStart w:id="7" w:name="_Hlk137545441"/>
      <w:bookmarkEnd w:id="7"/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1 – Formularz ofertowy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8" w:name="_Hlk137545604"/>
      <w:bookmarkEnd w:id="8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9" w:name="_Hlk137545604"/>
      <w:bookmarkStart w:id="10" w:name="_Hlk137545629"/>
      <w:bookmarkEnd w:id="9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137545629"/>
      <w:bookmarkStart w:id="12" w:name="_Hlk137545629"/>
      <w:bookmarkEnd w:id="12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34"/>
        <w:gridCol w:w="1559"/>
        <w:gridCol w:w="1134"/>
        <w:gridCol w:w="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oł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afa metalowa ze skarbczy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od 1600 mm do 200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erokość od 700 mm do 80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łębokość od 400 mm do 4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fa zamykana na zamek posiadający minimum 2 klu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arbczyk zamykany na zamek posiadający minimum 2 klu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i metalowe na segreg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sz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f biurowy na broń krótką – skręcony modułowo jako szafa skr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fa zmontowana modułowo z 10 sejfów (2 sejfy szerokość, 5 sejfów wysok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bezpieczeństwa S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ielkość jednej skrytki sejfu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wysokość od 250 mm do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zerokość od 340 mm do 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głębokość od 250 mm do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pół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sz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awa gotowych skręconych modułowych       sz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3" w:name="_Hlk137546025"/>
      <w:bookmarkStart w:id="14" w:name="_Hlk1070712"/>
      <w:bookmarkStart w:id="15" w:name="_Hlk137546025"/>
      <w:bookmarkStart w:id="16" w:name="_Hlk1070712"/>
      <w:bookmarkEnd w:id="15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7" w:name="_Hlk137546025"/>
      <w:bookmarkEnd w:id="17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6"/>
      <w:r>
        <w:rPr>
          <w:rFonts w:cs="Times New Roman" w:ascii="Times New Roman" w:hAnsi="Times New Roman"/>
          <w:sz w:val="16"/>
          <w:szCs w:val="16"/>
        </w:rPr>
        <w:t>nawcy)</w:t>
      </w:r>
      <w:r>
        <w:br w:type="page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8" w:name="_Hlk137545685"/>
      <w:bookmarkStart w:id="19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iCs/>
          <w:sz w:val="22"/>
          <w:szCs w:val="22"/>
        </w:rPr>
      </w:pPr>
      <w:hyperlink r:id="rId9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9"/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26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Mincho" w:cs="Lucidasans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"/>
    </w:rPr>
  </w:style>
  <w:style w:type="character" w:styleId="TematkomentarzaZnak">
    <w:name w:val="Temat komentarza Znak"/>
    <w:qFormat/>
    <w:rPr>
      <w:rFonts w:eastAsia="Bitstream Vera San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k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KAPITAN NEMO</dc:creator>
  <dc:description/>
  <cp:keywords/>
  <dc:language>en-US</dc:language>
  <cp:lastModifiedBy>043235</cp:lastModifiedBy>
  <cp:lastPrinted>2023-11-07T12:11:00Z</cp:lastPrinted>
  <dcterms:modified xsi:type="dcterms:W3CDTF">2023-11-07T11:18:00Z</dcterms:modified>
  <cp:revision>74</cp:revision>
  <dc:subject/>
  <dc:title>WARMIŃSKO – MAZURSKI</dc:title>
</cp:coreProperties>
</file>