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"/>
        <w:gridCol w:w="2879"/>
        <w:gridCol w:w="1825"/>
        <w:gridCol w:w="194"/>
        <w:gridCol w:w="687"/>
        <w:gridCol w:w="719"/>
        <w:gridCol w:w="110"/>
        <w:gridCol w:w="1272"/>
        <w:gridCol w:w="1417"/>
      </w:tblGrid>
      <w:tr>
        <w:trPr>
          <w:trHeight w:val="211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ZAMAWIAJĄCY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5 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0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TECHNIKI SPECJANEJ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: 510207605</w:t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em w terminie 14 dni od daty otrzymania faktury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 w ban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BP O/O Olszt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010139700659422300000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ytanie 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10.2022r.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am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sz numer identyfikacji podatkowej </w:t>
            </w:r>
            <w:r>
              <w:rPr>
                <w:b/>
                <w:sz w:val="22"/>
                <w:szCs w:val="22"/>
              </w:rPr>
              <w:t>NIP: 742 -000-73-89</w:t>
            </w:r>
            <w:r>
              <w:rPr>
                <w:sz w:val="22"/>
                <w:szCs w:val="22"/>
              </w:rPr>
              <w:t>, który prosimy umieścić na fakturz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.p.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Cs w:val="false"/>
                <w:sz w:val="22"/>
                <w:szCs w:val="22"/>
              </w:rPr>
              <w:t>Wyszczególnienie i</w:t>
            </w: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  <w:r>
              <w:rPr>
                <w:bCs w:val="false"/>
              </w:rPr>
              <w:t xml:space="preserve">opis </w:t>
            </w:r>
            <w:r>
              <w:rPr>
                <w:bCs w:val="false"/>
                <w:sz w:val="22"/>
                <w:szCs w:val="22"/>
              </w:rPr>
              <w:t>przedmiotu zamówienia (dostawy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loś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 jedn.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 II - Test NARK2  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 II - Test NARK2  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 II - Test NARK2  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 II - Test NARK2  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 II - Test NARK2  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 II - Test NARK2  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 II - Neutralizato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ZKI NITRYLOWE – rozm. L, X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olia żelatynowa czarna 13cmx36cm, 10szt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bawełnia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ółmaska filtrująca </w:t>
            </w:r>
            <w:r>
              <w:rPr>
                <w:b/>
                <w:sz w:val="22"/>
                <w:szCs w:val="22"/>
              </w:rPr>
              <w:t>MAS-S-FFP2CV</w:t>
            </w:r>
            <w:r>
              <w:rPr>
                <w:sz w:val="22"/>
                <w:szCs w:val="22"/>
              </w:rPr>
              <w:t xml:space="preserve"> (10 szt. w opak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 WARTOŚĆ BRUTT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E WARUNKI ZAPYTANIA OFERTOW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dostawy do 25.11.2022 r. (wg Wykonawcy…………………………….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ażności oferty – 30 dn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niezłożenia przez zamawiającego oficjalnego zamówienia w terminie ważności oferty, oferta ulega nieważności i nie będzie wiążąca dla stron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przypadku zainteresowania Naszym zapytaniem ofertowym proszę o uzupełnienie </w:t>
        <w:br/>
        <w:t xml:space="preserve">oferty oraz przesłanie </w:t>
      </w:r>
      <w:r>
        <w:rPr>
          <w:b/>
          <w:sz w:val="22"/>
          <w:szCs w:val="22"/>
          <w:u w:val="single"/>
        </w:rPr>
        <w:t xml:space="preserve">do dnia 03.11.2022 r.  na adres mailowy: </w:t>
      </w:r>
      <w:hyperlink r:id="rId2">
        <w:r>
          <w:rPr>
            <w:rStyle w:val="InternetLink"/>
            <w:sz w:val="22"/>
            <w:szCs w:val="22"/>
          </w:rPr>
          <w:t>milena.miernik-polubinska@strazgraniczna.pl</w:t>
        </w:r>
      </w:hyperlink>
      <w:r>
        <w:rPr>
          <w:sz w:val="22"/>
          <w:szCs w:val="22"/>
          <w:u w:val="single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ane kontaktowe osoby ze strony Zamawiającego: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- sprawy dotyczące przedmiotu zamówienia -  por. SG Wojciech Groch (89 750 3611)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sprawy finansowe – Milena Miernik-Połubińska (89 750 3593)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ów ze strony Oferenta - 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kontaktowy……………………………mail: 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dostawy ponosi Wykonawc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arunkami oferty zapoznałem się i akceptuję: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Zamawiający zapłaci za każdą dostarczoną bądź odebraną partię towaru przelewem </w:t>
        <w:br/>
        <w:t>w ciągu 14 dni od daty otrzymania towaru i faktury VA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zostawić do dyspozycji Wykonawcy zamawiany towar nie odpowiadający wymogom jakościowym i zażądać od wykonawcy wymiany towaru na pełnowartościow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ość przedmiotów ujęta w kolumnie „ ilość” może ulec zmianie w zależności od wartości 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ej ofer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złożenia zamówienia oraz </w:t>
        <w:br/>
        <w:t>do unieważnienia postępowania na każdym jego etap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Bitstream Vera Sans;Times New Roman"/>
          <w:sz w:val="22"/>
          <w:szCs w:val="22"/>
        </w:rPr>
        <w:t>Z udziału w postępowaniu o udzielenie zamówienia publicznego wyklucza się Wykonawców znajdujących się na liście osób i podmiotów objętych sankcjami prowadzonej przez ministra właściwego do spraw wewnętrznych na podstawie Ustawy z dnia 13 kwietnia 2022 r. o szczególnych rozwiązaniach w zakresie przeciwdziałania wspieraniu agresji na Ukrainę oraz służących ochronie bezpieczeństwa narodowego (Dz. U. z 2022 r. poz. 835). Oferty osób i podmiotów znajdujące się na ww. liście zostaną odrzucon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sposobie rozstrzygnięcia niniejszego zapytania ofertowego oraz o wyborze Wykonawcy na dostawę przedmiotu zamówienia, Zamawiający poinformuje poprzez zamieszczenie na stronie internetowej stosownej informacji w zakładce „Zamówienia publiczne” – „Ogłoszenia – zapytania ofertowe”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nformacja o przetwarzaniu Pana/Pani danych osobowych znajduje się na stronie Warmińsko-Mazurskiego Oddziały Straży Granicznej pod adresem,: http://wm.strazgraniczna.pl/wm/rodo/28503.RODO.html.”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e dodatkowe – uzupełniające do Oferty ze strony Oferenta. -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oznałem się i akceptuje warunki </w:t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zapytania ofertowego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wierdzam otrzymanie  dokume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…………………………………………………………………                 </w:t>
      </w:r>
      <w:r>
        <w:rPr>
          <w:sz w:val="18"/>
          <w:szCs w:val="18"/>
        </w:rPr>
        <w:t>.......................................................................</w:t>
      </w:r>
      <w:r>
        <w:rPr>
          <w:b/>
          <w:i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Data, podpis i pieczęć  Oferenta (Wykonawcy)                           Data, podpis i pieczęć Zamawiającego</w:t>
      </w:r>
    </w:p>
    <w:p>
      <w:pPr>
        <w:pStyle w:val="Akapitzlist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ernik-polubinska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2:00Z</dcterms:created>
  <dc:creator>pracownik</dc:creator>
  <dc:description/>
  <cp:keywords/>
  <dc:language>en-US</dc:language>
  <cp:lastModifiedBy>Sobiecka Anna</cp:lastModifiedBy>
  <cp:lastPrinted>2022-01-19T12:31:00Z</cp:lastPrinted>
  <dcterms:modified xsi:type="dcterms:W3CDTF">2022-10-27T08:07:00Z</dcterms:modified>
  <cp:revision>7</cp:revision>
  <dc:subject/>
  <dc:title/>
</cp:coreProperties>
</file>