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biektów i typy urządzeń podlegających konserwacj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551"/>
        <w:gridCol w:w="2552"/>
        <w:gridCol w:w="992"/>
        <w:gridCol w:w="1276"/>
        <w:gridCol w:w="1276"/>
        <w:gridCol w:w="992"/>
        <w:gridCol w:w="1134"/>
        <w:gridCol w:w="992"/>
        <w:gridCol w:w="1530"/>
      </w:tblGrid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bie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yp klimatyzatora pojedyncz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yp klimatyzatora podwój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 jednostek zewnętr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jednostkowa (brutto) z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(brutto)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 jednostek wewnętr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jednostkowa (brutto)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(brutto) z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sytuowanie jednostki zewnętrznej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pleks koszarowy W-MOSG w Kętrzynie, ul. Gen. Władysława Sikorskiego 78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ynek nr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RK    3,5 kW              - 1 szt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LANZ AUS-18H53   - 3 szt.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OTENSO IMOTO I70 7,3 kW                    - 2 szt.                                                                                                                                                    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IRPOOL AMD 061   - 1szt.                                          DAIKIN RZQ                  - 1szt.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HIGO  C30U-27HDR   - 1 szt.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szt. – parter             (ok. 2m)                          3 szt. – I piętro               (ok. 6m)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szt. – II piętro       (ok. 9m)</w:t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ynek nr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VAX ACP-12CH         -1 szt.           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G Standard S18EQ        - 1 szt.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GREE GWH24YE           - 1szt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G Standard S12EQ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- 1 szt.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szt. – parter            (ok. 2m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ynek nr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VAX ACP-12CH        - 1 szt.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szt. – I piętro            (ok. 6m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ynek nr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G Standard S18EQ        - 1 szt.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LANZ AUS-12H53   - 1 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szt. – parter   (ok. 2m)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dynek nr 1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ALANZ AUS-12H53   - 1 szt.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szt. – I piętro          (ok. 6m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ynek nr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LMER SWF-12          - 2 szt.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szt. – I piętro           (ok. 6m)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ynek nr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DV  3,5 kW                 - 2 szt.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EE GWH24               - 1 szt.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TENSO RONI 5 kW – 1 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szt. – II piętro     (ok. 9m)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szt. – parter      (ok. 2m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bie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yp klimatyzatora pojedyncz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yp klimatyzatora podwój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 jednostek zewnętr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jednostkowa (brutto) z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(brutto)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 jednostek wewnętr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jednostkowa (brutto)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(brutto) z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sytuowanie jednostki zewnętrznej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ynek nr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SHIBA RAS-10         - 1 szt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GO CS-35V              - 3 szt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YUNDAI HR09XP5A - 1 szt. 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EE GWH24YE          - 1 szt.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szt. – I piętro                (ok. 6m)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szt. – parter         (ok. 2m)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szt. – 1 piętro  (ok. 6m)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ynek nr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EE 3,5 kW                - 1 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G MU4R25                   - 1 szt.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szt. – I piętro      (ok. 6m)</w:t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ynek nr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JITSU  ASY9             - 1 szt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O SP 12050                - 1 szt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DEA MOB 02            - 2 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szt. – I piętro          (ok. 6m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szt. – II piętro  (ok. 9m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ynek nr 26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O SP 12050               - 1 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szt. – parter         (ok. 3m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ynek 26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G PC12SQ                   - 1 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szt. – parter         (ok. 3m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ynek nr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ALANZ AUS-12H53   - 1 szt.                 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DV  3,5 kW                  - 2 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szt. – I piętro   (ok. 6m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szt. – II piętro  (ok. 9m)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ynek nr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ALANZ AUS -12H53  - 2 szt.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G Standard S12EQ        - 1 szt.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MIX  3,5 kW              - 2 szt.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szt. – I piętro          (ok. 6m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szt. – II piętro  (ok. 9m)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ynek nr 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G Standard S18EQ        - 1 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szt. – parter      (ok. 3m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ynek nr 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LANZ                            AUS-12H53R                  - 1 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szt. – I piętro    (ok. 6m)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iekt Parkoszewo,     11-200 Bartoszy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IRPOOL AMD 025   - 1 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szt. – na wys. 3m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bie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yp klimatyzatora pojedyncz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yp klimatyzatora podwój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 jednostek zewnętr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jednostkowa (brutto) z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(brutto)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 jednostek wewnętr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jednostkowa (brutto)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(brutto) z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sytuowanie jednostki zewnętrznej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iekt Żardyny, 11-200 Bartoszy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IRPOOL AMD 025   - 1 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szt. – na wys. 3m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Obiekt                  Góry,                     11-606 Bud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NASONIC 3,5 kW     - 1 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szt. – na wys. 3m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Obiekt Obszarniki,                      19-520 Banie Mazursk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EE 3,5 kW                 - 1 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szt. – na wys. 3m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Obiekt Kiekskiejmy,                    19-504 Dubenin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IRPOOL AMD 025   - 1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szt. – na wys. 3m</w:t>
            </w:r>
          </w:p>
        </w:tc>
      </w:tr>
      <w:tr>
        <w:trPr>
          <w:trHeight w:val="340" w:hRule="atLeast"/>
        </w:trPr>
        <w:tc>
          <w:tcPr>
            <w:tcW w:w="1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cówki Straży Granicznej W-MOSG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ÓROWO IŁAWECKI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Lipowa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C  ASG 109              - 1 szt.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G Standard S12EQ       - 1 szt.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G Standard S18EQ       - 1 szt.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DV ZAF-18NB           - 1 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szt. - I piętro             (ok. 4m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RANIEWO 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Kwiatowa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ARP  AY-X               - 2 szt.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G S12EQ                      - 1 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szt. – I piętro       (ok. 6m)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ĘPOPOL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. Wojska Polskiego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G Standard S18EQ       - 1 szt.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G Standard S12EQ       - 1 szt.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LANZ AUS-12H53   - 1 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szt. – I piętro            (ok. 6m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LKOWO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lkowo 24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ALANZ                                 AUS-12H53                    - 1 szt.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szt. – parter            (ok. 4m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GORZEW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J. P. II 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G Standard S18EQ      - 1 szt.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tenso J50X                  -  2 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TSUBISHI ELECTRIC - 2 szt.                                                                                                                         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GO C30U-27            - 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szt. – parter           (ok. 3m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szt. – piętro              (ok. 6m)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ŁDAP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Przytorowa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G Basic VE12EL          - 1 szt.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G Standard S12EQ        - 2 szt. GALANZ AUS-12H53R -1 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szt. – I piętro         (ok. 6m)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bie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yp klimatyzatora pojedyncz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yp klimatyzatora podwój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 jednostek zewnętr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jednostkowa (brutto) z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(brutto)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 jednostek wewnętr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jednostkowa (brutto)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(brutto) z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sytuowanie jednostki zewnętrznej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IE MAZURSKI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Topolowa 3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ulti Inverter DAIKIN   - 2 szt.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szt. – I piętro          (ok. 6m)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SZTYN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Augustowska 23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ORK 3,5 kW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szt. – I piętro             (ok. 6m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CIA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Warmińska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ISAI KWX-12HRB   - 1 szt.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sch SCI 36 OUE-3     – 2 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OSCH MDCI 40-3       – 1 szt.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SCH MDCI 22-3       – 1 szt.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 szt. – parter          (ok. 1m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beninki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Krótka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DEA 3,5 kW               - 1 szt.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DEA 5,2 kW               - 4 szt.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ISAI 5,3 kW               -1 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szt. – I piętro            (ok. 4m)</w:t>
            </w:r>
          </w:p>
        </w:tc>
      </w:tr>
      <w:tr>
        <w:trPr>
          <w:trHeight w:val="454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</w:tbl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EM: JEDNOSTEK WEWNĘTRZNYCH I  ZEWNĘTRZNYCH - 187 SZT.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Lohit Hindi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DejaVu Sans;Arial" w:hAnsi="DejaVu Sans;Arial" w:eastAsia="DejaVu Sans;Arial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DejaVu Sans;Arial" w:hAnsi="DejaVu Sans;Arial" w:eastAsia="DejaVu Sans;Arial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40:00Z</dcterms:created>
  <dc:creator>017543</dc:creator>
  <dc:description/>
  <cp:keywords/>
  <dc:language>en-US</dc:language>
  <cp:lastModifiedBy>Piskorz Adam</cp:lastModifiedBy>
  <cp:lastPrinted>2022-06-10T08:29:00Z</cp:lastPrinted>
  <dcterms:modified xsi:type="dcterms:W3CDTF">2023-06-21T06:57:00Z</dcterms:modified>
  <cp:revision>69</cp:revision>
  <dc:subject/>
  <dc:title/>
</cp:coreProperties>
</file>