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19" w:leader="none"/>
        </w:tabs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523240</wp:posOffset>
                </wp:positionV>
                <wp:extent cx="1504315" cy="407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4440" cy="40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Bitstream Vera Sans;Calibri" w:cs="Times New Roman"/>
                                <w:color w:val="FFFFFF"/>
                                <w:lang w:val="pl-PL" w:eastAsia="zh-CN" w:bidi="ar-SA"/>
                              </w:rPr>
                              <w:t>ZAMAWIAJĄC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49.7pt;margin-top:41.2pt;width:118.4pt;height:3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Bitstream Vera Sans;Calibri" w:cs="Times New Roman"/>
                          <w:color w:val="FFFFFF"/>
                          <w:lang w:val="pl-PL" w:eastAsia="zh-CN" w:bidi="ar-SA"/>
                        </w:rPr>
                        <w:t>ZAMAWIAJĄCY</w:t>
                      </w:r>
                    </w:p>
                  </w:txbxContent>
                </v:textbox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515620</wp:posOffset>
                </wp:positionV>
                <wp:extent cx="1505585" cy="4210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5520" cy="42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Bitstream Vera Sans;Calibri" w:cs="Times New Roman"/>
                                <w:color w:val="FFFFFF"/>
                                <w:lang w:val="pl-PL" w:eastAsia="zh-CN" w:bidi="ar-SA"/>
                              </w:rPr>
                              <w:t>WYKONAW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5pt;margin-top:40.6pt;width:118.5pt;height:33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Bitstream Vera Sans;Calibri" w:cs="Times New Roman"/>
                          <w:color w:val="FFFFFF"/>
                          <w:lang w:val="pl-PL" w:eastAsia="zh-CN" w:bidi="ar-SA"/>
                        </w:rPr>
                        <w:t>WYKONAW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-29210</wp:posOffset>
                </wp:positionV>
                <wp:extent cx="2682240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MIŃSKO – 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 STRAŻY GRAN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– 400 KĘTR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en. Władysława Sikorskiego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89)750 32 95 (30 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 797-337-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(89) 750 37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KCJA TECHNIKI SPECJA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18.75pt;mso-wrap-distance-left:9.05pt;mso-wrap-distance-right:9.05pt;mso-wrap-distance-top:0pt;mso-wrap-distance-bottom:0pt;margin-top:-2.3pt;mso-position-vertical-relative:text;margin-left:2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RMIŃSKO – 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DZIAŁ STRAŻY GRAN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– 400 KĘTRZ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Gen. Władysława Sikorskiego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89)750 32 95 (30 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b 797-337-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(89) 750 37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KCJA TECHNIKI SPE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820</wp:posOffset>
                </wp:positionH>
                <wp:positionV relativeFrom="paragraph">
                  <wp:posOffset>-35560</wp:posOffset>
                </wp:positionV>
                <wp:extent cx="2800350" cy="151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ne adresowe Wykonaw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19.25pt;mso-wrap-distance-left:9.05pt;mso-wrap-distance-right:9.05pt;mso-wrap-distance-top:0pt;mso-wrap-distance-bottom:0pt;margin-top:-2.8pt;mso-position-vertical-relative:text;margin-left:26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Dane adresowe Wykonaw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19" w:leader="none"/>
        </w:tabs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tabs>
          <w:tab w:val="clear" w:pos="709"/>
          <w:tab w:val="left" w:pos="4619" w:leader="none"/>
        </w:tabs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tabs>
          <w:tab w:val="clear" w:pos="709"/>
          <w:tab w:val="left" w:pos="4619" w:leader="none"/>
        </w:tabs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tabs>
          <w:tab w:val="clear" w:pos="709"/>
          <w:tab w:val="left" w:pos="4619" w:leader="none"/>
        </w:tabs>
        <w:ind w:firstLine="41"/>
        <w:rPr>
          <w:rFonts w:ascii="Century Schoolbook L;Times New Roman" w:hAnsi="Century Schoolbook L;Times New Roman" w:cs="Century Schoolbook L;Times New Roman"/>
          <w:sz w:val="12"/>
          <w:szCs w:val="12"/>
        </w:rPr>
      </w:pPr>
      <w:r>
        <w:rPr>
          <w:rFonts w:cs="Century Schoolbook L;Times New Roman" w:ascii="Century Schoolbook L;Times New Roman" w:hAnsi="Century Schoolbook L;Times New Roman"/>
          <w:sz w:val="12"/>
          <w:szCs w:val="12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ON: 51020760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175510" cy="1097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arunki płatnoś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przelew w terminie 14 d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ni od daty otrzymania tow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 otrzymania faktury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86.45pt;mso-wrap-distance-left:9.05pt;mso-wrap-distance-right:9.05pt;mso-wrap-distance-top:0pt;mso-wrap-distance-bottom:0pt;margin-top:-0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Warunki płatnośc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przelew w terminie 14 d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ni od daty otrzymania towa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 otrzymania faktury V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-635</wp:posOffset>
                </wp:positionV>
                <wp:extent cx="2097405" cy="1097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o w ba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P O/O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9710101397006594223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86.45pt;mso-wrap-distance-left:9.05pt;mso-wrap-distance-right:9.05pt;mso-wrap-distance-top:0pt;mso-wrap-distance-bottom:0pt;margin-top:-0.05pt;mso-position-vertical-relative:text;margin-left:1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o w ba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BP O/O Olsz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9710101397006594223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1911350" cy="1097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ZAPYTANIE OFER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z dnia 21.09.2022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86.45pt;mso-wrap-distance-left:9.05pt;mso-wrap-distance-right:9.05pt;mso-wrap-distance-top:0pt;mso-wrap-distance-bottom:0pt;margin-top:-0.05pt;mso-position-vertical-relative:text;margin-left:33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ZAPYTANIE OFER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z dnia 21.09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6173470" cy="699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POWAŻNIA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aszą firmę do wystawiania faktur VAT bez składania podpisu osoby z naszej strony uprawnionej (upoważnionej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asz numer identyfikacji podatkowej </w:t>
                            </w:r>
                            <w:r>
                              <w:rPr>
                                <w:b/>
                              </w:rPr>
                              <w:t>NIP: 742-000-73-89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który prosimy umieścić na faktur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55.1pt;mso-wrap-distance-left:9.05pt;mso-wrap-distance-right:9.05pt;mso-wrap-distance-top:0pt;mso-wrap-distance-bottom:0pt;margin-top:1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POWAŻNIA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aszą firmę do wystawiania faktur VAT bez składania podpisu osoby z naszej strony uprawnionej (upoważnionej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Nasz numer identyfikacji podatkowej </w:t>
                      </w:r>
                      <w:r>
                        <w:rPr>
                          <w:b/>
                        </w:rPr>
                        <w:t>NIP: 742-000-73-89</w:t>
                      </w:r>
                      <w:r>
                        <w:rPr>
                          <w:b/>
                          <w:sz w:val="18"/>
                        </w:rPr>
                        <w:t>, który prosimy umieścić na faktur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2"/>
        <w:rPr>
          <w:rFonts w:ascii="Century Schoolbook L;Times New Roman" w:hAnsi="Century Schoolbook L;Times New Roman" w:cs="Century Schoolbook L;Times New Roman"/>
          <w:b/>
          <w:b/>
          <w:sz w:val="8"/>
          <w:szCs w:val="8"/>
        </w:rPr>
      </w:pPr>
      <w:r>
        <w:rPr>
          <w:rFonts w:cs="Century Schoolbook L;Times New Roman" w:ascii="Century Schoolbook L;Times New Roman" w:hAnsi="Century Schoolbook L;Times New Roman"/>
          <w:b/>
          <w:sz w:val="8"/>
          <w:szCs w:val="8"/>
        </w:rPr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1559"/>
        <w:gridCol w:w="992"/>
        <w:gridCol w:w="993"/>
        <w:gridCol w:w="14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 kulturalno – edukacyjnej dla dzieci / dorosłych cudzoziemców przebywających w Strzeżonym Ośrodku dla Cudzoziemców w Kętrzynie w dniu 14 listopada 2022 r. Zamawiający zobowiązuje się powiadomić wykonawcę o zmianie terminu wykonania usługi najpóźniej na 2 dni przed realizacją usługi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 dla ok. 60 osób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az iluzjonistyczny zawierający elementy charakterystyczne dla sztuki iluzji i właściwe dla danego artysty dobierającego swój repertuar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: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8: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BRUTTO OFERTY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6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19" w:leader="none"/>
        </w:tabs>
        <w:jc w:val="both"/>
        <w:rPr/>
      </w:pPr>
      <w:r>
        <w:rPr>
          <w:b/>
          <w:bCs/>
          <w:szCs w:val="20"/>
        </w:rPr>
        <w:t>WSTĘPNE WARUNKI ZAPYTANIA OFERTOWEGO:</w:t>
      </w:r>
    </w:p>
    <w:p>
      <w:pPr>
        <w:pStyle w:val="Normal"/>
        <w:tabs>
          <w:tab w:val="clear" w:pos="709"/>
          <w:tab w:val="left" w:pos="4619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Ważność oferty – 45 dni. W przypadku nie złożenia przez Zamawiającego oficjalnego zamówienia w terminie 14 dni od dnia składnia ofert, oferta ulega nieważności i nie będzie wiążąca dla stron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  <w:bCs/>
          <w:szCs w:val="26"/>
        </w:rPr>
        <w:t xml:space="preserve">Termin </w:t>
      </w:r>
      <w:r>
        <w:rPr>
          <w:b/>
        </w:rPr>
        <w:t xml:space="preserve">realizacji – 14 listopada 2022 r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 przedziale godzinowym 15:00 – 18:00 pokaz iluzjonisty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Zamawiający zobowiązuje się powiadomić wykonawcę o zmianie terminu wykonania usługi najpóźniej na 2 dni przed realizacją usług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Miejsce realizacji: pomieszczenie stołówki Strzeżonego Ośrodka dla Cudzoziemców w Kętrzynie z uwagi na odpowiednio dużą kubaturę oraz ryzyko opadów deszczu i niskich temperatur w listopadz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Zamawiający zapewnia:</w:t>
      </w:r>
    </w:p>
    <w:p>
      <w:pPr>
        <w:pStyle w:val="Normal"/>
        <w:spacing w:lineRule="auto" w:line="276"/>
        <w:ind w:left="720" w:hanging="0"/>
        <w:rPr/>
      </w:pPr>
      <w:r>
        <w:rPr/>
        <w:t>- zabezpieczenie medyczne – realizuje Służba Zdrowia Warmińsko – Mazurskiego Oddziału Straży Granicznej w Kętrzynie;</w:t>
      </w:r>
    </w:p>
    <w:p>
      <w:pPr>
        <w:pStyle w:val="Normal"/>
        <w:spacing w:lineRule="auto" w:line="276"/>
        <w:ind w:left="720" w:hanging="0"/>
        <w:rPr/>
      </w:pPr>
      <w:r>
        <w:rPr/>
        <w:t>- krzesła oraz stoliki dla publiczności;</w:t>
      </w:r>
    </w:p>
    <w:p>
      <w:pPr>
        <w:pStyle w:val="Normal"/>
        <w:spacing w:lineRule="auto" w:line="276"/>
        <w:ind w:left="720" w:hanging="0"/>
        <w:rPr/>
      </w:pPr>
      <w:r>
        <w:rPr/>
        <w:t>- źródło prądu, nagłośnie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zCs w:val="26"/>
        </w:rPr>
      </w:pPr>
      <w:r>
        <w:rPr>
          <w:szCs w:val="26"/>
        </w:rPr>
        <w:t xml:space="preserve">OFERTĘ proszę uzupełnić oraz przesłać - </w:t>
      </w:r>
      <w:r>
        <w:rPr>
          <w:b/>
          <w:szCs w:val="26"/>
        </w:rPr>
        <w:t xml:space="preserve">do dnia 28.09.2022 na </w:t>
      </w:r>
      <w:r>
        <w:rPr>
          <w:szCs w:val="26"/>
        </w:rPr>
        <w:t xml:space="preserve">e-mail </w:t>
      </w:r>
      <w:hyperlink r:id="rId2">
        <w:r>
          <w:rPr>
            <w:rStyle w:val="InternetLink"/>
            <w:szCs w:val="26"/>
          </w:rPr>
          <w:t>– patrycja.stefańska@strazgraniczna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Cs w:val="26"/>
        </w:rPr>
        <w:t>Dane kontaktowe osoby ze strony Zamawiającego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szCs w:val="26"/>
        </w:rPr>
        <w:t>- w sprawach dotyczących przedmiotu zamówienia (merytorycznych) –chor. sztab.</w:t>
      </w:r>
      <w:r>
        <w:rPr>
          <w:color w:val="000000"/>
        </w:rPr>
        <w:t xml:space="preserve"> SG Michał KARCZEWSKI tel. , 721-960-130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szCs w:val="26"/>
        </w:rPr>
        <w:t>- inne sprawy (finansowe) – Pani  Patrycja Stefańska – tel. 797-337-414 lub (lub wskazane w adresie Zamawiającego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  <w:szCs w:val="26"/>
        </w:rPr>
        <w:t>Osoba do kontaktów ze strony Oferenta - ……….................................................................</w:t>
        <w:br/>
        <w:t>- tel. kontaktowy - ………………………e-mail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zCs w:val="26"/>
        </w:rPr>
      </w:pPr>
      <w:r>
        <w:rPr>
          <w:szCs w:val="26"/>
        </w:rPr>
        <w:t xml:space="preserve">Koszt dostawy ponosi Wykonawc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zCs w:val="26"/>
        </w:rPr>
      </w:pPr>
      <w:r>
        <w:rPr>
          <w:szCs w:val="26"/>
        </w:rPr>
        <w:t>Z wstępnymi warunkami zapytania ofertowego zapoznałem się i akceptuję: ………………   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Zamawiający zapłaci za wykonaną usługę przelewem w ciągu 14 dni od daty wystawienia faktury VAT.</w:t>
      </w:r>
    </w:p>
    <w:p>
      <w:pPr>
        <w:pStyle w:val="Normal"/>
        <w:numPr>
          <w:ilvl w:val="0"/>
          <w:numId w:val="1"/>
        </w:numPr>
        <w:rPr/>
      </w:pPr>
      <w:r>
        <w:rPr/>
        <w:t>Całkowity koszt zapłaty za przeprowadzenie imprezy nie może przewyższyć wartości brutto określonej w oferc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waga: O sposobie rozstrzygnięcia niniejszego zapytania ofertowego oraz wyborze Wykonawcy na wykonanie usługi przedmiotu zamówienia, Warmińsko-Mazurski Oddział Straży Granicznej w Kętrzynie poinformuje telefonicznie w terminie do pięciu dni roboczych od daty składania ofert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right="65" w:hanging="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……………………………………………………………………          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4619" w:leader="none"/>
        </w:tabs>
        <w:rPr/>
      </w:pPr>
      <w:r>
        <w:rPr>
          <w:rFonts w:eastAsia="Times New Roman"/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Data, podpis i pieczęć  Oferenta (Wykonawcy)</w:t>
        <w:tab/>
        <w:t xml:space="preserve">                             Data, podpis i pieczęć Zamawiającego</w:t>
      </w:r>
    </w:p>
    <w:p>
      <w:pPr>
        <w:pStyle w:val="Normal"/>
        <w:tabs>
          <w:tab w:val="clear" w:pos="709"/>
          <w:tab w:val="left" w:pos="461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1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1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</w:tabs>
      <w:ind w:right="65" w:hanging="0"/>
      <w:jc w:val="center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  <w:t>Projekt współfinansowany z Programu Krajowego Funduszu Azylu, Migracji i Integracji, 4/9-2018/BK-FAMI „Organizowanie powrotów przymusowych cudzoziemców – część II”</w:t>
    </w:r>
  </w:p>
  <w:p>
    <w:pPr>
      <w:pStyle w:val="Normal"/>
      <w:tabs>
        <w:tab w:val="left" w:pos="709" w:leader="none"/>
      </w:tabs>
      <w:ind w:right="65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tabs>
        <w:tab w:val="left" w:pos="709" w:leader="none"/>
      </w:tabs>
      <w:ind w:right="65" w:hanging="0"/>
      <w:jc w:val="center"/>
      <w:rPr>
        <w:b/>
        <w:b/>
        <w:bCs/>
        <w:i/>
        <w:i/>
        <w:color w:val="000000"/>
        <w:sz w:val="16"/>
        <w:szCs w:val="16"/>
      </w:rPr>
    </w:pPr>
    <w:r>
      <w:rPr>
        <w:b/>
        <w:bCs/>
        <w:i/>
        <w:color w:val="000000"/>
        <w:sz w:val="16"/>
        <w:szCs w:val="16"/>
      </w:rPr>
    </w:r>
  </w:p>
  <w:p>
    <w:pPr>
      <w:pStyle w:val="Normal"/>
      <w:tabs>
        <w:tab w:val="left" w:pos="709" w:leader="none"/>
      </w:tabs>
      <w:ind w:right="65" w:hanging="0"/>
      <w:jc w:val="center"/>
      <w:rPr>
        <w:b/>
        <w:b/>
        <w:bCs/>
        <w:i/>
        <w:i/>
        <w:color w:val="000000"/>
        <w:sz w:val="16"/>
        <w:szCs w:val="16"/>
      </w:rPr>
    </w:pPr>
    <w:r>
      <w:rPr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18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itstream Vera Sans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Bitstream Vera Sans;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Calibri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Lucidasans;Calibri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Bitstream Vera Sans;Calibri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patrycja.stefa&#324;ska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2:00Z</dcterms:created>
  <dc:creator>Radosław Borowicz</dc:creator>
  <dc:description/>
  <cp:keywords/>
  <dc:language>en-US</dc:language>
  <cp:lastModifiedBy>Stefańska Patrycja</cp:lastModifiedBy>
  <cp:lastPrinted>2022-09-21T13:53:00Z</cp:lastPrinted>
  <dcterms:modified xsi:type="dcterms:W3CDTF">2022-09-21T12:05:00Z</dcterms:modified>
  <cp:revision>3</cp:revision>
  <dc:subject/>
  <dc:title/>
</cp:coreProperties>
</file>