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23.11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FOTELI BIUROWYCH OBROTOWYCH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23.11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27.11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08.12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  <w:br/>
      </w:r>
      <w:r>
        <w:rPr/>
        <w:t>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rzedmiotem zamówienia jest dostawa foteli obrotowych </w:t>
      </w:r>
      <w:r>
        <w:rPr>
          <w:sz w:val="22"/>
          <w:szCs w:val="22"/>
        </w:rPr>
        <w:t>HG-0004F</w:t>
      </w:r>
      <w:r>
        <w:rPr/>
        <w:t xml:space="preserve"> – 40 szt. i fotela obrotowego </w:t>
      </w:r>
      <w:r>
        <w:rPr>
          <w:sz w:val="22"/>
          <w:szCs w:val="22"/>
        </w:rPr>
        <w:t xml:space="preserve">ULTIMA 24/7 – 1 szt. zgodnie </w:t>
      </w:r>
      <w:r>
        <w:rPr/>
        <w:t xml:space="preserve">z załącznikiem nr 1. </w:t>
      </w:r>
    </w:p>
    <w:p>
      <w:pPr>
        <w:pStyle w:val="Normal"/>
        <w:widowControl/>
        <w:suppressAutoHyphens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08.12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3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color w:val="000000"/>
        </w:rPr>
      </w:pPr>
      <w:r>
        <w:rPr/>
        <w:t>Wykonawca będzie zobowiązany do dostarczenia towaru wraz z gwarancją na wady fizyczne (materiałowe bądź produkcyjne) tkwiące w urządzeniu na okres 12 miesięcy od daty jego sprzedaż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tel HG-0004F</w:t>
            </w:r>
            <w:r>
              <w:rPr>
                <w:rFonts w:eastAsia="Times New Roman"/>
                <w:lang w:eastAsia="pl-PL"/>
              </w:rPr>
              <w:t xml:space="preserve"> – właściwości:                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-  </w:t>
            </w:r>
            <w:r>
              <w:rPr>
                <w:rFonts w:eastAsia="Times New Roman"/>
                <w:lang w:eastAsia="pl-PL"/>
              </w:rPr>
              <w:t xml:space="preserve">kolor: czarny                                     - oparcie fotela tapicerowane z obu stron                                                       - fotel z linią na podparcie odcinka lędźwiowego                                        - regulacja wysokości siedziska,                    - regulacja siły oporu oparcia,                         - regulacja </w:t>
            </w:r>
            <w:r>
              <w:rPr>
                <w:rFonts w:eastAsia="Times New Roman"/>
                <w:bCs/>
                <w:lang w:eastAsia="pl-PL"/>
              </w:rPr>
              <w:t>kąta odchylenia oparcia i siedziska,</w:t>
            </w:r>
            <w:r>
              <w:rPr>
                <w:rFonts w:eastAsia="Times New Roman"/>
                <w:lang w:eastAsia="pl-PL"/>
              </w:rPr>
              <w:t xml:space="preserve">                                              - dolna podstawa pięcioramienna  nylonowa w kolorze czarnym,                               -</w:t>
            </w:r>
            <w:r>
              <w:rPr>
                <w:rFonts w:eastAsia="Times New Roman"/>
                <w:bCs/>
                <w:lang w:eastAsia="pl-PL"/>
              </w:rPr>
              <w:t xml:space="preserve"> regulowane podłokietniki: góra-dół z poliuretanowymi i miękkimi nakładkami,</w:t>
            </w:r>
            <w:r>
              <w:rPr>
                <w:rFonts w:eastAsia="Times New Roman"/>
                <w:lang w:eastAsia="pl-PL"/>
              </w:rPr>
              <w:t xml:space="preserve">                                          - zagłówek regulowany z możliwością zdjęcia,                                                 - </w:t>
            </w:r>
            <w:r>
              <w:rPr>
                <w:rFonts w:eastAsia="Times New Roman"/>
                <w:bCs/>
                <w:lang w:eastAsia="pl-PL"/>
              </w:rPr>
              <w:t>możliwość blokady fotela w dowolnej pozy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ULTIMA 24/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– właściwości: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fotel do pracy 24/7 wyposażony w mechanizm Synchron pozwalający na blokadę kąta pochylenia oparcia w dowolnej pozycji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regulacja głębokości i wysokości siedziska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siedzisko o regulowanej wysokości i głębokości, tapicerowane tkaniną materiałową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oparcie i zagłówek tapicerowane, miękkie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regulacja wysokości oparcia, możliwość pochylenia oparcia do przodu (kąt ujemny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- 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egulacja podłokietników w trzech zakresa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: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przód-ty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             *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wychylenie na boki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        *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regulacja wysokości góra-dó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regulacj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 wysokości zagłówka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pięcioramienna podstawa wykonana z polerowanego alumini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>- maksymalne obciążenie fotela: 130 kg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u w:val="single"/>
                <w:lang w:eastAsia="pl-PL"/>
              </w:rPr>
              <w:t>Fotel musi spełniać normy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N-EN 1335-1:2004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N-EN 1335-2:2019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N-EN 1728:2012/AC:2013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N-EN 1022:2019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S 5459-2:200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3" w:name="_Hlk137546025"/>
      <w:bookmarkStart w:id="14" w:name="_Hlk1070712"/>
      <w:bookmarkStart w:id="15" w:name="_Hlk137546025"/>
      <w:bookmarkStart w:id="16" w:name="_Hlk1070712"/>
      <w:bookmarkEnd w:id="15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7" w:name="_Hlk137546025"/>
      <w:bookmarkEnd w:id="17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6"/>
      <w:r>
        <w:rPr>
          <w:rFonts w:cs="Times New Roman" w:ascii="Times New Roman" w:hAnsi="Times New Roman"/>
          <w:sz w:val="16"/>
          <w:szCs w:val="16"/>
        </w:rPr>
        <w:t>nawcy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8" w:name="_Hlk137545685"/>
      <w:bookmarkStart w:id="19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9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"/>
    </w:rPr>
  </w:style>
  <w:style w:type="character" w:styleId="TematkomentarzaZnak">
    <w:name w:val="Temat komentarza Znak"/>
    <w:qFormat/>
    <w:rPr>
      <w:rFonts w:eastAsia="Bitstream Vera San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KAPITAN NEMO</dc:creator>
  <dc:description/>
  <cp:keywords/>
  <dc:language>en-US</dc:language>
  <cp:lastModifiedBy>043235</cp:lastModifiedBy>
  <cp:lastPrinted>2023-11-23T10:19:00Z</cp:lastPrinted>
  <dcterms:modified xsi:type="dcterms:W3CDTF">2023-11-23T09:24:00Z</dcterms:modified>
  <cp:revision>76</cp:revision>
  <dc:subject/>
  <dc:title>WARMIŃSKO – MAZURSKI</dc:title>
</cp:coreProperties>
</file>