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2"/>
        <w:gridCol w:w="1143"/>
        <w:gridCol w:w="3263"/>
      </w:tblGrid>
      <w:tr>
        <w:trPr>
          <w:trHeight w:val="2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089)750 35 93/750 33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4619" w:leader="none"/>
        </w:tabs>
        <w:ind w:right="113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510207605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218059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arunki płatnośc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przelew w terminie 14 dn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od daty otrzymania towa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 otrzymania prawidłowo wystawionej faktury V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85pt;mso-wrap-distance-left:9.05pt;mso-wrap-distance-right:9.05pt;mso-wrap-distance-top:0pt;mso-wrap-distance-bottom:0pt;margin-top:-0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Warunki płatności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przelew w terminie 14 dni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od daty otrzymania towaru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 otrzymania prawidłowo wystawionej faktury 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0</wp:posOffset>
                </wp:positionH>
                <wp:positionV relativeFrom="paragraph">
                  <wp:posOffset>-635</wp:posOffset>
                </wp:positionV>
                <wp:extent cx="2102485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o w ba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P O/O Olszt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9710101397006594223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86.85pt;mso-wrap-distance-left:9.05pt;mso-wrap-distance-right:9.05pt;mso-wrap-distance-top:0pt;mso-wrap-distance-bottom:0pt;margin-top:-0.05pt;mso-position-vertical-relative:text;margin-left:17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to w ba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BP O/O Olszt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9710101397006594223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-635</wp:posOffset>
                </wp:positionV>
                <wp:extent cx="1916430" cy="1102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0299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ZAPYTANIE OFER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z dnia 0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11.2022 r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150.9pt;height:86.85pt;mso-wrap-distance-left:9.05pt;mso-wrap-distance-right:9.05pt;mso-wrap-distance-top:0pt;mso-wrap-distance-bottom:0pt;margin-top:-0.05pt;mso-position-vertical-relative:text;margin-left:33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ZAPYTANIE OFERT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z dnia 08</w:t>
                      </w:r>
                      <w:r>
                        <w:rPr>
                          <w:b/>
                          <w:color w:val="000000"/>
                        </w:rPr>
                        <w:t>.11.2022 r.</w:t>
                      </w:r>
                      <w:r>
                        <w:rPr>
                          <w:b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3335</wp:posOffset>
                </wp:positionV>
                <wp:extent cx="61785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0485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POWAŻNIA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aszą firmę do wystawiania faktur VAT bez składania podpisu osoby z naszej strony uprawnionej (upoważnionej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asz numer identyfikacji podatkowej </w:t>
                            </w:r>
                            <w:r>
                              <w:rPr>
                                <w:b/>
                              </w:rPr>
                              <w:t>NIP: 742-000-73-89</w:t>
                            </w:r>
                            <w:r>
                              <w:rPr>
                                <w:b/>
                                <w:sz w:val="18"/>
                              </w:rPr>
                              <w:t>, który prosimy umieścić na faktur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86.5pt;height:55.5pt;mso-wrap-distance-left:9.05pt;mso-wrap-distance-right:9.05pt;mso-wrap-distance-top:0pt;mso-wrap-distance-bottom:0pt;margin-top:1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POWAŻNIAM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aszą firmę do wystawiania faktur VAT bez składania podpisu osoby z naszej strony uprawnionej (upoważnionej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Nasz numer identyfikacji podatkowej </w:t>
                      </w:r>
                      <w:r>
                        <w:rPr>
                          <w:b/>
                        </w:rPr>
                        <w:t>NIP: 742-000-73-89</w:t>
                      </w:r>
                      <w:r>
                        <w:rPr>
                          <w:b/>
                          <w:sz w:val="18"/>
                        </w:rPr>
                        <w:t>, który prosimy umieścić na faktur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82"/>
        <w:rPr>
          <w:rFonts w:ascii="Century Schoolbook L;Times New Roman" w:hAnsi="Century Schoolbook L;Times New Roman" w:cs="Century Schoolbook L;Times New Roman"/>
          <w:sz w:val="8"/>
          <w:szCs w:val="8"/>
          <w:lang w:val="en-US"/>
        </w:rPr>
      </w:pPr>
      <w:r>
        <w:rPr>
          <w:rFonts w:cs="Century Schoolbook L;Times New Roman" w:ascii="Century Schoolbook L;Times New Roman" w:hAnsi="Century Schoolbook L;Times New Roman"/>
          <w:sz w:val="8"/>
          <w:szCs w:val="8"/>
          <w:lang w:val="en-US"/>
        </w:rPr>
      </w:r>
    </w:p>
    <w:tbl>
      <w:tblPr>
        <w:tblW w:w="100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472"/>
        <w:gridCol w:w="853"/>
        <w:gridCol w:w="834"/>
        <w:gridCol w:w="1134"/>
        <w:gridCol w:w="133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.p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Wyszczególnienie i</w:t>
            </w:r>
            <w:r>
              <w:rPr>
                <w:bCs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</w:rPr>
              <w:t xml:space="preserve">opis </w:t>
            </w:r>
            <w:r>
              <w:rPr>
                <w:bCs w:val="false"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. brutto (zł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 (zł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ż prysznicowy TUCAI rozciągany 120-160 cm TU- 4111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chawka prysznicowa Omnires Yosemite- RCR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prysznicowy ABS- 339F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prysznicowa z brodzikiem Olga 90 Kerra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300"/>
              <w:textAlignment w:val="baseline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Zestaw prysznicowy ścienny Ferro Algeo chrom NP71- BAG7U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Umywalka ceramiczna Rekord 40x33 B/O Koło, bez otworu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before="114" w:after="114"/>
              <w:jc w:val="center"/>
              <w:rPr/>
            </w:pPr>
            <w:r>
              <w:rPr/>
              <w:t>szt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umywalkowa Ferro, Retro, ścienna, chrom XR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akt WC Cersanit Paros Slim 3/6 l z deska wolnoopadająca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ewka samopoziomująca Express 419- 25 kg Kreisler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Zamek kasetowy EURO-Locks 18mm, </w:t>
              <w:br/>
              <w:t>(różne kluczyki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otwór fi 16-18 mm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średnica na gwincie : M18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wa ścięcia na gwincie na : 16 mm (zapobiegające obracaniu się zamka)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ługość rygla: 35 mm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odległość rygla od zamka: 11,5 mm;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ścienny na płótnie w arkuszach producent Klingspor gramatura 12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ścienny na płótnie w arkuszach producent Klingspor gramatura 1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ścierny Delta  producent Drel wymiary 102x152 mm (w kształcie żelazka przeznaczony do szlifierki do drewna) gramatura P 120 5 szt/ w opakowaniu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ścierny do drewna Delta  producent Drel wymiary 102x152 mm (w kształcie żelazka przeznaczony do szlifierki do drewna) gramatura P 120 5 szt/ w opakowaniu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łna mineralna szklana Isover Stropmax 31 w płycie, wymiar 1200/600 mm, produkt pokryty jednostronnie welonem szklanym, grubość 10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zt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 OFERTY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19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619" w:leader="none"/>
        </w:tabs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619" w:leader="none"/>
        </w:tabs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STĘPNE WARUNKI  ZAPYTANIA OFERTOWEGO:</w:t>
      </w:r>
    </w:p>
    <w:p>
      <w:pPr>
        <w:pStyle w:val="Normal"/>
        <w:tabs>
          <w:tab w:val="clear" w:pos="708"/>
          <w:tab w:val="left" w:pos="4619" w:leader="none"/>
        </w:tabs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żność oferty – 30 dni (wg Wykonawcy - ………………….... dni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 dostawy po złożeniu zamówienia max 05.12.2022 r.  (wg Wykonawcy - …………………………………………..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OFERTĘ proszę uzupełnić i przesłać </w:t>
      </w:r>
      <w:r>
        <w:rPr>
          <w:color w:val="000000"/>
        </w:rPr>
        <w:t xml:space="preserve">do dnia </w:t>
      </w:r>
      <w:r>
        <w:rPr>
          <w:b/>
          <w:bCs/>
          <w:color w:val="000000"/>
        </w:rPr>
        <w:t>15.11.2022 r.</w:t>
      </w:r>
      <w:r>
        <w:rPr>
          <w:b/>
          <w:color w:val="000000"/>
        </w:rPr>
        <w:t xml:space="preserve"> </w:t>
      </w:r>
      <w:r>
        <w:rPr>
          <w:color w:val="000000"/>
        </w:rPr>
        <w:t>na</w:t>
      </w:r>
      <w:r>
        <w:rPr/>
        <w:t xml:space="preserve"> e-mail </w:t>
      </w:r>
      <w:r>
        <w:rPr>
          <w:color w:val="000000"/>
        </w:rPr>
        <w:t xml:space="preserve">kamila.maslo@strazgraniczna.pl, </w:t>
      </w:r>
      <w:r>
        <w:rPr/>
        <w:t xml:space="preserve"> emil.osinski@strazgraniczna.pl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 xml:space="preserve">Dane kontaktowe osoby ze strony Zamawiającego: </w:t>
      </w:r>
      <w:r>
        <w:rPr/>
        <w:t xml:space="preserve">Kamila Masło  89 750 35 93,          </w:t>
        <w:br/>
        <w:t>Emil Osiński 89 750 33 0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Osoba do kontaktów ze strony Oferenta - ……….................................................................... </w:t>
        <w:br/>
        <w:t>- tel. kontaktowy - ………………………………e-mail  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b/>
          <w:color w:val="000000"/>
        </w:rPr>
        <w:t>Koszt dostawy ponosi Wykonawc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Wykonawca dostarczy towar do siedziby zamawiającego w dni robocze w godz. 7:30-15:00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W przypadku odstąpienia od realizacji zamówienia z przyczyn leżących po stronie Wykonawcy (Oferenta), Wykonawca zapłaci karę umowną w wysokości 10%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y zapłaci za dostarczony towar przelew w terminie 14 dni od daty otrzymania towaru i otrzymania prawidłowo wystawionej faktury VA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Wykonawca dostarczy towar fabrycznie nowy i posiadający okres przydatności do użycia nie krótszy niż 12 miesięcy od daty dostarczenia towaru do Zamawiającego w poz. 9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Wykonawca udzieli gwarancji na przedmiot zamówienia nie krótszy niż 24 miesiące </w:t>
        <w:br/>
        <w:t>poz. 1-8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dostarczenia towaru niezgodnego z przedmiotem zamówienia, a tym samym niezgodnego z ofertą Zamawiający odmówi przyjęcia towa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y zastrzega sobie prawo pozostawić do dyspozycji Wykonawcy zamawiany towar nie odpowiadający wymogom jakościowym zażądać od /wykonawcy wymiany towaru na pełnowartości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lość przedmiotów ujęta w kolumnie „ilość” może ulec zmianie w zależności od wartości całkowitej oferty oraz zaoferowanego asortymentu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zastrzega sobie prawo do odstąpienia od złożenia zamówienia oraz </w:t>
        <w:br/>
        <w:t xml:space="preserve">do unieważnienia postępowania na każdym jego etap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Z udziału w postępowaniu o udzielenie zamówienia publicznego wyklucza się Wykonawców znajdujących się na liście osób i podmiotów objętych sankcjami prowadzonej przez ministra właściwego do spraw wewnętrznych na podstawie Ustawy z dnia 13 kwietnia 2022 r. o szczególnych rozwiązaniach w zakresie przeciwdziałania wspieraniu agresji na Ukrainę oraz służących ochronie bezpieczeństwa narodowego (Dz. U. z 2022 r. poz. 835). Oferty osób i podmiotów znajdujące się na ww. liście zostaną odrzuco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"Informacja o przetwarzaniu Pana/Pani danych osobowych znajduje się na stronie Warmińsko-Mazurskiego Oddziału Straży Granicznej pod adresem: </w:t>
      </w:r>
      <w:hyperlink r:id="rId2">
        <w:r>
          <w:rPr>
            <w:rStyle w:val="InternetLink"/>
          </w:rPr>
          <w:t>http://wm.strazgraniczna.pl/wm/rodo/28503,RODO.html</w:t>
        </w:r>
      </w:hyperlink>
      <w:r>
        <w:rPr>
          <w:rFonts w:eastAsia="Times New Roman"/>
          <w:color w:val="000000"/>
        </w:rPr>
        <w:t>"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Informacje dodatkowe - uzupełniające do Oferty ze strony oferenta 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Uwaga: O sposobie rozstrzygnięcia niniejszego zapytania ofertowego oraz wyborze Wykonawcy na dostawę przedmiotu zamówienia Warmińsko-Mazurski Oddział Straży Granicznej w Kętrzynie poinformuje w terminie do pięciu dni roboczych od daty składania ofert poprzez zamieszczenie na stronie internetowej stosownej informacji </w:t>
      </w:r>
      <w:r>
        <w:rPr>
          <w:b/>
          <w:color w:val="000000"/>
          <w:sz w:val="22"/>
          <w:szCs w:val="22"/>
        </w:rPr>
        <w:t>w zakładce „Zamówienia publiczne” - „Ogłoszenie - zapytanie ofertowe”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Akapitzlist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        </w:t>
      </w:r>
      <w:r>
        <w:rPr>
          <w:b/>
          <w:color w:val="000000"/>
          <w:sz w:val="21"/>
          <w:szCs w:val="21"/>
        </w:rPr>
        <w:t>zapytania ofertowego</w:t>
      </w:r>
    </w:p>
    <w:p>
      <w:pPr>
        <w:pStyle w:val="Akapitzlist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Akapitzlist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Akapitzlist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……………………………………………………………………                           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          </w:t>
      </w:r>
      <w:r>
        <w:rPr>
          <w:rFonts w:eastAsia="Times New Roman"/>
          <w:b/>
          <w:i/>
          <w:sz w:val="20"/>
          <w:szCs w:val="20"/>
          <w:lang w:eastAsia="pl-PL"/>
        </w:rPr>
        <w:t>Data, podpis i pieczęć  Oferenta (Wykonawcy)                           Data, podpis i pieczęć Zamawiającego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619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</w:t>
      </w:r>
    </w:p>
    <w:sectPr>
      <w:type w:val="nextPage"/>
      <w:pgSz w:w="11906" w:h="16838"/>
      <w:pgMar w:left="1134" w:right="1134" w:gutter="0" w:header="0" w:top="709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Bitstream Vera Sans;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.strazgraniczna.pl/wm/rodo/28503,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2:00Z</dcterms:created>
  <dc:creator>Stefańska Patrycja</dc:creator>
  <dc:description/>
  <cp:keywords/>
  <dc:language>en-US</dc:language>
  <cp:lastModifiedBy>Sobiecka Anna</cp:lastModifiedBy>
  <cp:lastPrinted>2022-11-08T08:01:00Z</cp:lastPrinted>
  <dcterms:modified xsi:type="dcterms:W3CDTF">2022-11-08T07:02:00Z</dcterms:modified>
  <cp:revision>3</cp:revision>
  <dc:subject/>
  <dc:title/>
</cp:coreProperties>
</file>