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</w:rPr>
        <w:t>WARMIŃSKO-MAZURSKI                                                   Kętrzyn, dnia   …… maja, 2022 r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DZIAŁ STRAŻY GRANICZN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gen. bryg. Stefana Pasławskieg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Zaproszenie do składania ofert na usługi w zakresie usuwania zanieczyszczeń z przewodów dymowych, spalinowych i wentylacyjnych w obiektach usytuowanych na terenie Warmińsko – Mazurskiego Oddziału Straży Granicznej. Wypełniony arkusz należy dostarczyć na adres poczty elektronicznej  </w:t>
      </w:r>
      <w:r>
        <w:rPr>
          <w:rFonts w:cs="Times New Roman" w:ascii="Times New Roman" w:hAnsi="Times New Roman"/>
          <w:b/>
        </w:rPr>
        <w:t>tadeusz.klamczynski@strazgraniczna.pl</w:t>
      </w:r>
      <w:r>
        <w:rPr>
          <w:rFonts w:cs="Times New Roman" w:ascii="Times New Roman" w:hAnsi="Times New Roman"/>
        </w:rPr>
        <w:t xml:space="preserve"> w terminie do dnia </w:t>
      </w:r>
      <w:r>
        <w:rPr>
          <w:rFonts w:cs="Times New Roman" w:ascii="Times New Roman" w:hAnsi="Times New Roman"/>
          <w:b/>
        </w:rPr>
        <w:t>03.06.20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soba do kontaktu: Klamczyński Tadeusz, Tel. 89 750 3135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przedmiotu zamówienia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nie usługi w zakresie usunięcia zanieczyszczeń z przewodów dymowych, spalinowych i wentylacyjnych 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zgodnie z § 34 ust. 1 i 2 Rozporządzenia Ministra Spraw Wewnętrznych i Administracji z dnia 7 czerwca 2010 r. w sprawie ochrony przeciwpożarowej budynków, innych obiektów budowlanych i terenów (DZ. U. 2010  nr 109 poz. 719 z zm. § 34</w:t>
      </w:r>
      <w:r>
        <w:rPr>
          <w:rFonts w:eastAsia="Times New Roman" w:cs="Times New Roman" w:ascii="Times New Roman" w:hAnsi="Times New Roman"/>
          <w:lang w:eastAsia="pl-PL"/>
        </w:rPr>
        <w:t>):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d palenisk zakładów zbiorowego żywienia – co najmniej raz w m-cu,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d palenisk opalanych paliwem stałym – co najmniej raz na 3 m-ce,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- od palenisk opalanych paliwem płynnym i gazowym – co najmniej raz na 6 m-cy,</w:t>
      </w:r>
    </w:p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lang w:eastAsia="pl-PL"/>
        </w:rPr>
        <w:t xml:space="preserve">- przewody wentylacyjne raz w roku,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w budynkach na terenie kompleksu Warmińsko - Mazurskiego Oddziału Straży Granicznej                        w Kętrzynie oraz w  budynkach Placówek Straży Granicznej według załącznika nr 1do umow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  Oferujemy realizację przedmiotu zamówienia za cenę ofertową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. Cena ofertowa jednostkowa wraz z należnym podatkiem VAT oraz  kosztami dojazdu za wykonanie jednorazowej usługi w zakresie usunięcia zanieczyszczeń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 1 sz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rzewodu kominowego:</w:t>
      </w:r>
    </w:p>
    <w:p>
      <w:pPr>
        <w:pStyle w:val="Normal"/>
        <w:spacing w:lineRule="auto" w:line="360" w:before="280" w:after="0"/>
        <w:ind w:firstLine="11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alinowego ....................... zł (słownie: ………… …......................................................................…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dymowego …...................... zł (słownie: …………...........................................................................…)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wentylacyjnego …............... zł (słownie: …………....….......................................................................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świadczam, że zapoznałem się z przedmiotem zamówienia oraz warunkami umowy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Informacja o przetwarzaniu Pana/Pani danych osobowych znajduje się na stronie Warmińsko-Mazurskiego Oddziału Straży Granicznej pod adresem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m.strazgraniczna.pl/wm/rodo/28503,RODO.html</w:t>
        </w:r>
      </w:hyperlink>
      <w:r>
        <w:rPr>
          <w:rFonts w:cs="Times New Roman" w:ascii="Times New Roman" w:hAnsi="Times New Roman"/>
        </w:rPr>
        <w:t>"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  Na egzemplarzu oferty proszę postawić pieczątkę firmy i podpis osoby wystawiającej cen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Cs/>
        </w:rPr>
        <w:t xml:space="preserve">   Załączniki:</w:t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– Wzór umowy</w:t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data i podpis Wykonawcy)                                               ( data i podpis Zamawiającego)</w:t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22" w:leader="none"/>
        </w:tabs>
        <w:spacing w:lineRule="atLeast" w:line="100"/>
        <w:ind w:left="561" w:hanging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Bezodstpw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ind w:right="-1191" w:hanging="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WZÓR   </w:t>
      </w:r>
      <w:r>
        <w:rPr>
          <w:rFonts w:cs="Times New Roman" w:ascii="Times New Roman" w:hAnsi="Times New Roman"/>
          <w:b/>
          <w:bCs/>
        </w:rPr>
        <w:t xml:space="preserve">      </w:t>
        <w:tab/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u w:val="single"/>
        </w:rPr>
        <w:t>Załącznik nr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NR …………………….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gz. Nr …….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 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warta w dniu .......................................... 2022 r. w Kętrzynie pomiędzy Warmińsko - Mazurskim Oddziałem Straży Granicznej, ul. Gen. Władysława Sikorskiego 78, 11-400 Kętrzyn posiadającym NIP: 742-000-73-89, REGON: 510207605, reprezentowanym przez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endanta Warmińsko - Mazurskiego Oddziału Straży Granicznej, w imieniu którego dział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 Głównego Księgowego Warmińsko – Mazurskiego Oddziału Straży Granicznej zwanym dalej </w:t>
      </w:r>
      <w:r>
        <w:rPr>
          <w:rFonts w:cs="Times New Roman" w:ascii="Times New Roman" w:hAnsi="Times New Roman"/>
          <w:b/>
          <w:sz w:val="22"/>
          <w:szCs w:val="22"/>
        </w:rPr>
        <w:t>Usługobiorcą</w:t>
      </w:r>
      <w:r>
        <w:rPr>
          <w:rFonts w:cs="Times New Roman" w:ascii="Times New Roman" w:hAnsi="Times New Roman"/>
          <w:sz w:val="22"/>
          <w:szCs w:val="22"/>
        </w:rPr>
        <w:t>, 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 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sz w:val="22"/>
          <w:szCs w:val="22"/>
        </w:rPr>
        <w:t>Usługodawc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obiorca zleca, a Usługodawca zobowiązuje się wykonać w budynkach wykazanych</w:t>
        <w:br/>
        <w:t>w załączniku nr 1 do umowy, usługę wynikającą z Rozdziału 7 § 34 ust. 1 i 2 Rozporządzenia Ministra Spraw Wewnętrznych i Administracji z dnia 7 czerwca 2010 r.  w sprawie ochrony przeciwpożarowej budynków, innych obiektów budowlanych i terenów (Dz. U z 2010 r. Nr 109 poz. 719 z zm.), polegającą na usunięciu zanieczyszczeń z przewodów dymowych, spalinowych i wentylacyjnych.</w:t>
      </w:r>
    </w:p>
    <w:p>
      <w:pPr>
        <w:pStyle w:val="Normal"/>
        <w:spacing w:lineRule="auto" w:line="240"/>
        <w:ind w:left="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1. Usługodawca zobowiązuje się wykonać usługę określoną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§ 1 w obiektach, w których odbywa się proces spalania paliwa stałego, ciekłego lub gazowego:</w:t>
      </w:r>
    </w:p>
    <w:p>
      <w:pPr>
        <w:pStyle w:val="Normal"/>
        <w:tabs>
          <w:tab w:val="clear" w:pos="708"/>
          <w:tab w:val="left" w:pos="1599" w:leader="none"/>
        </w:tabs>
        <w:spacing w:lineRule="auto" w:line="240"/>
        <w:ind w:left="1029" w:hanging="285"/>
        <w:jc w:val="both"/>
        <w:rPr/>
      </w:pPr>
      <w:r>
        <w:rPr>
          <w:rFonts w:cs="Times New Roman" w:ascii="Times New Roman" w:hAnsi="Times New Roman"/>
        </w:rPr>
        <w:t xml:space="preserve">1) dla palenisk zakładów zbiorowego żywienia i usług gastronomicznych -  </w:t>
      </w:r>
      <w:r>
        <w:rPr>
          <w:rFonts w:cs="Times New Roman" w:ascii="Times New Roman" w:hAnsi="Times New Roman"/>
          <w:b/>
          <w:bCs/>
        </w:rPr>
        <w:t>co najmniej raz                        w miesiącu</w:t>
      </w:r>
      <w:r>
        <w:rPr>
          <w:rFonts w:cs="Times New Roman" w:ascii="Times New Roman" w:hAnsi="Times New Roman"/>
        </w:rPr>
        <w:t xml:space="preserve"> – pierwsze czyszczenie </w:t>
      </w:r>
      <w:r>
        <w:rPr>
          <w:rFonts w:cs="Times New Roman" w:ascii="Times New Roman" w:hAnsi="Times New Roman"/>
          <w:b/>
        </w:rPr>
        <w:t>2 szt.</w:t>
      </w:r>
      <w:r>
        <w:rPr>
          <w:rFonts w:cs="Times New Roman" w:ascii="Times New Roman" w:hAnsi="Times New Roman"/>
        </w:rPr>
        <w:t xml:space="preserve"> przewodów  spalinowych należy wykonać do                      </w:t>
      </w:r>
      <w:r>
        <w:rPr>
          <w:rFonts w:cs="Times New Roman" w:ascii="Times New Roman" w:hAnsi="Times New Roman"/>
          <w:b/>
          <w:bCs/>
        </w:rPr>
        <w:t>31 lipca 2022 r.</w:t>
      </w:r>
      <w:r>
        <w:rPr>
          <w:rFonts w:cs="Times New Roman" w:ascii="Times New Roman" w:hAnsi="Times New Roman"/>
        </w:rPr>
        <w:t>, następne cyklicznie do końca każdego miesiąca w ramach obowiązującej umowy;</w:t>
      </w:r>
    </w:p>
    <w:p>
      <w:pPr>
        <w:pStyle w:val="Normal"/>
        <w:tabs>
          <w:tab w:val="clear" w:pos="708"/>
          <w:tab w:val="left" w:pos="1599" w:leader="none"/>
        </w:tabs>
        <w:spacing w:lineRule="auto" w:line="240"/>
        <w:ind w:left="1029" w:hanging="285"/>
        <w:jc w:val="both"/>
        <w:rPr/>
      </w:pPr>
      <w:r>
        <w:rPr>
          <w:rFonts w:cs="Times New Roman" w:ascii="Times New Roman" w:hAnsi="Times New Roman"/>
        </w:rPr>
        <w:t>2) dla palenisk opalanych paliwem stałym –</w:t>
      </w:r>
      <w:r>
        <w:rPr>
          <w:rFonts w:cs="Times New Roman" w:ascii="Times New Roman" w:hAnsi="Times New Roman"/>
          <w:b/>
          <w:bCs/>
        </w:rPr>
        <w:t xml:space="preserve"> co najmniej raz na 3 miesiące</w:t>
      </w:r>
      <w:r>
        <w:rPr>
          <w:rFonts w:cs="Times New Roman" w:ascii="Times New Roman" w:hAnsi="Times New Roman"/>
        </w:rPr>
        <w:t xml:space="preserve"> – pierwsze czyszczenie </w:t>
      </w:r>
      <w:r>
        <w:rPr>
          <w:rFonts w:cs="Times New Roman" w:ascii="Times New Roman" w:hAnsi="Times New Roman"/>
          <w:b/>
        </w:rPr>
        <w:t>1 szt</w:t>
      </w:r>
      <w:r>
        <w:rPr>
          <w:rFonts w:cs="Times New Roman" w:ascii="Times New Roman" w:hAnsi="Times New Roman"/>
        </w:rPr>
        <w:t>. przewodów dymowych należy wykonać</w:t>
      </w:r>
      <w:r>
        <w:rPr>
          <w:rFonts w:cs="Times New Roman" w:ascii="Times New Roman" w:hAnsi="Times New Roman"/>
          <w:b/>
          <w:bCs/>
        </w:rPr>
        <w:t xml:space="preserve"> w terminie od 01.09. do 30.09. 2022 r</w:t>
      </w:r>
      <w:r>
        <w:rPr>
          <w:rFonts w:cs="Times New Roman" w:ascii="Times New Roman" w:hAnsi="Times New Roman"/>
        </w:rPr>
        <w:t>., następne do końca każdego kwartału w ramach obowiązującej umowy;</w:t>
      </w:r>
    </w:p>
    <w:p>
      <w:pPr>
        <w:pStyle w:val="Normal"/>
        <w:tabs>
          <w:tab w:val="clear" w:pos="708"/>
          <w:tab w:val="left" w:pos="1599" w:leader="none"/>
        </w:tabs>
        <w:spacing w:lineRule="auto" w:line="240"/>
        <w:ind w:left="1029" w:hanging="285"/>
        <w:jc w:val="both"/>
        <w:rPr/>
      </w:pPr>
      <w:r>
        <w:rPr>
          <w:rFonts w:cs="Times New Roman" w:ascii="Times New Roman" w:hAnsi="Times New Roman"/>
        </w:rPr>
        <w:t xml:space="preserve">3) dla palenisk opalanych paliwem płynnym i gazowym – </w:t>
      </w:r>
      <w:r>
        <w:rPr>
          <w:rFonts w:cs="Times New Roman" w:ascii="Times New Roman" w:hAnsi="Times New Roman"/>
          <w:b/>
          <w:bCs/>
        </w:rPr>
        <w:t>co najmniej raz na 6 miesięcy</w:t>
      </w:r>
      <w:r>
        <w:rPr>
          <w:rFonts w:cs="Times New Roman" w:ascii="Times New Roman" w:hAnsi="Times New Roman"/>
        </w:rPr>
        <w:t xml:space="preserve">, pierwsze czyszczenie przewodów spalinowych należy wykonać w </w:t>
      </w:r>
      <w:r>
        <w:rPr>
          <w:rFonts w:cs="Times New Roman" w:ascii="Times New Roman" w:hAnsi="Times New Roman"/>
          <w:b/>
          <w:bCs/>
        </w:rPr>
        <w:t>terminie od 01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o 31.12. 2022 r</w:t>
      </w:r>
      <w:r>
        <w:rPr>
          <w:rFonts w:cs="Times New Roman" w:ascii="Times New Roman" w:hAnsi="Times New Roman"/>
        </w:rPr>
        <w:t>., następne przed upływem 6 miesięcy w ramach obowiązującej umowy;</w:t>
      </w:r>
    </w:p>
    <w:p>
      <w:pPr>
        <w:pStyle w:val="Normal"/>
        <w:tabs>
          <w:tab w:val="clear" w:pos="708"/>
          <w:tab w:val="left" w:pos="1599" w:leader="none"/>
        </w:tabs>
        <w:spacing w:lineRule="auto" w:line="240"/>
        <w:ind w:left="1029" w:hanging="285"/>
        <w:jc w:val="both"/>
        <w:rPr/>
      </w:pPr>
      <w:r>
        <w:rPr>
          <w:rFonts w:cs="Times New Roman" w:ascii="Times New Roman" w:hAnsi="Times New Roman"/>
        </w:rPr>
        <w:t xml:space="preserve">4) dla przewodów wentylacyjnych – </w:t>
      </w:r>
      <w:r>
        <w:rPr>
          <w:rFonts w:cs="Times New Roman" w:ascii="Times New Roman" w:hAnsi="Times New Roman"/>
          <w:b/>
          <w:bCs/>
        </w:rPr>
        <w:t>co najmniej raz w roku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1599" w:leader="none"/>
        </w:tabs>
        <w:spacing w:lineRule="auto" w:line="240"/>
        <w:ind w:left="1029" w:hanging="285"/>
        <w:jc w:val="both"/>
        <w:rPr/>
      </w:pPr>
      <w:r>
        <w:rPr>
          <w:rFonts w:cs="Times New Roman" w:ascii="Times New Roman" w:hAnsi="Times New Roman"/>
        </w:rPr>
        <w:t xml:space="preserve">- pierwsze czyszczenie należy wykonać  </w:t>
      </w:r>
      <w:r>
        <w:rPr>
          <w:rFonts w:cs="Times New Roman" w:ascii="Times New Roman" w:hAnsi="Times New Roman"/>
          <w:b/>
          <w:bCs/>
        </w:rPr>
        <w:t>w terminie od 01.06. do 30.06. 2023 r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599" w:leader="none"/>
        </w:tabs>
        <w:spacing w:lineRule="auto" w:line="240"/>
        <w:ind w:left="1029" w:hanging="285"/>
        <w:jc w:val="both"/>
        <w:rPr/>
      </w:pPr>
      <w:r>
        <w:rPr>
          <w:rFonts w:cs="Times New Roman" w:ascii="Times New Roman" w:hAnsi="Times New Roman"/>
        </w:rPr>
        <w:t xml:space="preserve">- następne czyszczenie należy wykonać </w:t>
      </w:r>
      <w:r>
        <w:rPr>
          <w:rFonts w:cs="Times New Roman" w:ascii="Times New Roman" w:hAnsi="Times New Roman"/>
          <w:b/>
        </w:rPr>
        <w:t>w terminie od 01.06. do 30.06. 2024 r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odawca dokona czynności czyszczenia, po wcześniejszym uzgodnieniu terminu                               z  Usługobiorc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sługobiorca zobowiązany jest do posiadania książki ewidencyjnej kontroli usług kominiarskich,  w której pracownicy Usługodawcy wykonujący usługi kominiarskie, każdorazowo wpisywać będą </w:t>
        <w:br/>
        <w:t xml:space="preserve">w obecności pracownika Usługobiorcy, fakt czyszczenia przewodów kominowych, bądź usunięcia zgłoszonych usterek stanowiących zagrożenie dla zdrowia i życia.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ługa usunięcia zanieczyszczeń z przewodów dymowych, spalinowych i wentylacyjnych będzie potwierdzona protokołem czyszczenia, zaakceptowanym przez Kierownika Sekcji Gospodarki Mieszkaniowej i Kwaterunkowej.</w:t>
      </w:r>
    </w:p>
    <w:p>
      <w:pPr>
        <w:pStyle w:val="Normal"/>
        <w:tabs>
          <w:tab w:val="clear" w:pos="708"/>
          <w:tab w:val="left" w:pos="425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5. W przypadku ujawnienia usterek przewodów kominowych, Usługodawca w dniu czyszczenia dokona wpisu w książkę ewidencyjną z określeniem sposobu usunięcia usterek i przekaże do zapoznania Kierownikowi Sekcji Gospodarki Mieszkaniowej i Kwaterunkowej.</w:t>
      </w:r>
    </w:p>
    <w:p>
      <w:pPr>
        <w:pStyle w:val="Normal"/>
        <w:tabs>
          <w:tab w:val="clear" w:pos="708"/>
          <w:tab w:val="left" w:pos="4257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sługi wymienione w ust. 1 wykonają osoby posiadające kwalifikacje kominiarski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tabs>
          <w:tab w:val="clear" w:pos="708"/>
          <w:tab w:val="left" w:pos="75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agrodzenie ustalone będzie każdorazowo w oparciu o faktycznie przeczyszczoną liczbę przewodów kominowych, wyszczególnionych w załączniku nr 1 do umowy oraz cenę jednostkową świadczonej usługi wraz z należnym podatkiem VAT  w zakresie czyszczenia 1 szt. przewodu:</w:t>
      </w:r>
    </w:p>
    <w:p>
      <w:pPr>
        <w:pStyle w:val="Normal"/>
        <w:tabs>
          <w:tab w:val="clear" w:pos="708"/>
          <w:tab w:val="left" w:pos="30" w:leader="none"/>
        </w:tabs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) spalinowego           </w:t>
        <w:tab/>
        <w:t>- …………… zł. (słownie: ……………………………….)</w:t>
      </w:r>
    </w:p>
    <w:p>
      <w:pPr>
        <w:pStyle w:val="Normal"/>
        <w:tabs>
          <w:tab w:val="clear" w:pos="708"/>
          <w:tab w:val="left" w:pos="30" w:leader="none"/>
        </w:tabs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) dymowego</w:t>
        <w:tab/>
        <w:tab/>
        <w:t>- …………… zł. (słownie: ……………………………….)</w:t>
      </w:r>
    </w:p>
    <w:p>
      <w:pPr>
        <w:pStyle w:val="Normal"/>
        <w:tabs>
          <w:tab w:val="clear" w:pos="708"/>
          <w:tab w:val="left" w:pos="30" w:leader="none"/>
        </w:tabs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) wentylacyjnego </w:t>
        <w:tab/>
        <w:t>- …………… zł. ( słownie: ………………………………)</w:t>
      </w:r>
    </w:p>
    <w:p>
      <w:pPr>
        <w:pStyle w:val="Normal"/>
        <w:tabs>
          <w:tab w:val="clear" w:pos="708"/>
          <w:tab w:val="left" w:pos="30" w:leader="none"/>
        </w:tabs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ługobiorca zapłaci Usługodawcy wynagrodzenie za wykonaną usługę usunięcia zanieczyszczeń             z przewodów spalinowych, dymowych i wentylacyjnych każdorazowo po wykonaniu usługi                   i dostarczeniu zaakceptowanego protokołu czyszczenia przez Kierownika SGMiK, w terminie 14 dni od daty dostarczenia poprawnie wystawionej faktury VAT.</w:t>
      </w:r>
    </w:p>
    <w:p>
      <w:pPr>
        <w:pStyle w:val="Normal"/>
        <w:tabs>
          <w:tab w:val="clear" w:pos="708"/>
          <w:tab w:val="left" w:pos="30" w:leader="none"/>
        </w:tabs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 dzień zapłaty uważa się dzień obciążenia rachunku bankowego Usługobior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Bezodstpw"/>
        <w:jc w:val="both"/>
        <w:rPr/>
      </w:pPr>
      <w:r>
        <w:rPr/>
        <w:t>1</w:t>
      </w:r>
      <w:r>
        <w:rPr>
          <w:rFonts w:cs="Times New Roman" w:ascii="Times New Roman" w:hAnsi="Times New Roman"/>
        </w:rPr>
        <w:t>. W przypadku niewykonania usługi w terminach określonych w § 2 ust. 1, Usługodawca zobowiązuje się zapłacić Usługobiorcy karę umowną w wysokości 50,00 zł za każdy dzień zwłok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Usługodawca ponosi odpowiedzialność za szkodę spowodowaną niewykonaniem lub nienależytym wykonaniem przedmiotu umow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szkoda będzie wyższa niż kara umowna, strony są uprawnione do dochodzenia odszkodowania przekraczającego karę umowną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 odstąpienie od umowy z powodu okoliczności, za które odpowiada Usługodawca, Usługobiorcy przysługuje kara umowna w wysokości 500,00 zł.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Usługodawca oświadcza, że wyraża zgodę na potrącenie w rozumieniu art. 498 i 499 Kodeksu Cywilnego, kwoty naliczonej kary umownej w przypadkach, o których mowa w ust. 1 i 4                                  z przysługującej mu od Usługobiorcy wierzytelności. Jednocześnie Usługodawca oświadcza, że powyższe nie zostało złożone pod wpływem błędu, ani nie jest obarczone jakąkolwiek inną wadą oświadczenia woli skutkującą jego nieważnością;                                                                     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Usługobiorca oświadcza, że wystawi niezwłocznie Usługodawcy notę zawierającą szczegółowe naliczenie kary umownej, w przypadku zaistnienia sytuacji, o której mowa w ust. 1i 4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spacing w:lineRule="auto" w:line="240"/>
        <w:ind w:left="-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sobą odpowiedzialną za realizację umowy ze strony Usługobiorcy jest Kierownik Sekcji Gospodarki Mieszkaniowej i Kwaterunkowej Wydziału Techniki i Zaopatr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240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Umowa niniejsza zostaje zawarta na czas określony, </w:t>
      </w:r>
      <w:r>
        <w:rPr>
          <w:rFonts w:cs="Times New Roman" w:ascii="Times New Roman" w:hAnsi="Times New Roman"/>
          <w:b/>
        </w:rPr>
        <w:t>tj. od dnia …… lipca 2022 r. do 30.06.2024 r.</w:t>
      </w:r>
      <w:r>
        <w:rPr>
          <w:rFonts w:cs="Times New Roman" w:ascii="Times New Roman" w:hAnsi="Times New Roman"/>
        </w:rPr>
        <w:t xml:space="preserve"> i może być rozwiązana przez każdą ze stron, za uprzednim jednomiesięcznym okresem wypowiedzenia na piśmie, w przypadku niewykonania lub nienależytego wykonania postanowień umowy oraz            w każdym czasie na mocy porozumienia stron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powstałe w wyniku realizacji umowy rozstrzygać będzie Sąd właściwy dla miejsca siedziby Usługobior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spacing w:lineRule="auto" w:line="240"/>
        <w:ind w:left="-1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ę sporządzono w trzech jednobrzmiących egzemplarzach, dwa dla Usługobiorcy i jeden dla Usługodawcy.</w:t>
      </w:r>
    </w:p>
    <w:p>
      <w:pPr>
        <w:pStyle w:val="Normal"/>
        <w:spacing w:lineRule="auto" w:line="240"/>
        <w:ind w:lef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umowy -   Wykaz przewodów kominowych w budynkach na terenie kompleksu koszarowego  przy  ul. Gen. Władysława Sikorskiego 78 w Kętrzynie oraz w budynkach Placówek Straży Granicznej W-MOS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left="1512" w:hanging="15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USŁUGODAWCA                                                            USŁUGOBIOR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ykonano w trzech egzemplarzach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z. nr 1 – Kierownik SGMiK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z. nr 2 – Kierownik Sekcji Zamówień Publicznych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Pionu Głównego Księgowego W-MOSG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gz. nr 3 - Wykonaw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przewodów kominowych w budynkach na terenie kompleksu koszarowego przy </w:t>
      </w:r>
    </w:p>
    <w:p>
      <w:pPr>
        <w:pStyle w:val="Normal"/>
        <w:jc w:val="center"/>
        <w:rPr/>
      </w:pPr>
      <w:r>
        <w:rPr/>
        <w:t>ul. Gen. Władysława Sikorskiego 78 w Kętrzynie</w:t>
      </w:r>
    </w:p>
    <w:tbl>
      <w:tblPr>
        <w:tblW w:w="97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2832"/>
        <w:gridCol w:w="1927"/>
        <w:gridCol w:w="1762"/>
        <w:gridCol w:w="2211"/>
      </w:tblGrid>
      <w:tr>
        <w:trPr>
          <w:tblHeader w:val="true"/>
          <w:trHeight w:val="1189" w:hRule="exact"/>
          <w:cantSplit w:val="true"/>
        </w:trPr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Obiekty na terenie                     W-MOSG                                                   ul. Gen. Władysława Sikorskiego 7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odzaj przewodu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czyszczeń                  w okresie od 01.07. 2022 do 30.06.2024 r.</w:t>
            </w:r>
          </w:p>
        </w:tc>
      </w:tr>
      <w:tr>
        <w:trPr>
          <w:trHeight w:val="39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dynek nr 5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uchnia stołówk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nr 8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otłowni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m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nr 16 (kominek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m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pacing w:before="57" w:after="17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Wykaz przewodów kominowych w budynkach Placówek Straży Granicznej W-MOSG</w:t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517"/>
        <w:gridCol w:w="11"/>
        <w:gridCol w:w="2735"/>
        <w:gridCol w:w="10"/>
        <w:gridCol w:w="775"/>
        <w:gridCol w:w="1543"/>
        <w:gridCol w:w="1611"/>
      </w:tblGrid>
      <w:tr>
        <w:trPr>
          <w:tblHeader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5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Adres obiektu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Rodzaj przewodu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Ilość czyszczeń        w okresie od 01.07. 2022 do 30.06.2024 r.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ówka SG                          w Dubeninkach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administracyjny (kotłowni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alinow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ówka SG                       w Barcianach 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administracyjny (kotłowni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alinow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a SG                              w Węgorzewie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garażowy (kotłowni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lacówka SG                    w Baniach Mazurskich</w:t>
            </w:r>
          </w:p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administracyjny (kotłowni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ówka SG w Gołdapi   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administracyjny (kotłownia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ówka SG w Gołdapi        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mieszkalny (kotłownia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a SG w Sępopolu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administracyjny (kotłowni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a SG w Górowie Ił.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garażowy (kotłowni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ówka SG w Lelkowie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administracyjny (kotłownia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cówka SG w Lelkowie 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mieszkalny (kotłownia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cówka SG w Braniewie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dynek administracyjny (kotłownia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inowy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6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cyjny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53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69"/>
        <w:gridCol w:w="2969"/>
        <w:gridCol w:w="3678"/>
      </w:tblGrid>
      <w:tr>
        <w:trPr/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Łączna liczba przewodów kominowych podlegających czyszczeniu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palinow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mow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entylacyjne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7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ejaVu San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DejaVu Sans" w:hAnsi="DejaVu Sans"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DejaVu Sans" w:hAnsi="DejaVu Sans" w:eastAsia="DejaVu Sans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.strazgraniczna.pl/wm/rodo/28503,RODO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7:00Z</dcterms:created>
  <dc:creator>017543</dc:creator>
  <dc:description/>
  <dc:language>en-US</dc:language>
  <cp:lastModifiedBy>017543</cp:lastModifiedBy>
  <cp:lastPrinted>2022-05-23T09:15:00Z</cp:lastPrinted>
  <dcterms:modified xsi:type="dcterms:W3CDTF">2022-05-25T10:47:00Z</dcterms:modified>
  <cp:revision>2</cp:revision>
  <dc:subject/>
  <dc:title/>
</cp:coreProperties>
</file>