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5.2022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macniacz budynkowy HS-004L Ter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ód koncentryczny TRISET – 113 1, 13/4, 8/6, 8 klasa A 75 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łącze F nakręcone 7,2 m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ki montażowe rozporowe 6 mm x40 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wa elektroinstalacyjna 10 mm x20 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wa elektroinstalacyjna 60 mm x60 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gałęźnik TV czterodrożny R-4 Signa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gałęźnik TV sześciodrożny R-6 Signa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yk antenowy TV DVB-T żeńs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yk antenowy TV DVB-T męs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dostawy </w:t>
      </w:r>
      <w:r>
        <w:rPr>
          <w:sz w:val="22"/>
          <w:szCs w:val="22"/>
        </w:rPr>
        <w:t xml:space="preserve">po złożeniu zamówienia w formie elektronicznej </w:t>
      </w:r>
      <w:r>
        <w:rPr>
          <w:b/>
          <w:sz w:val="22"/>
          <w:szCs w:val="22"/>
        </w:rPr>
        <w:t>w terminie 7 dni roboczych od daty złożenia zamówienia max do 20.06.2022 r.(wg Wykonawcy……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 – 30 d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złożenia przez zamawiającego oficjalnego zamówienia w terminie ważności oferty, oferta ulega nieważności 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25.05.2022 r. 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sprawy finansowe – Milena Miernik-Połubińska (89 750 3593)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otrzymania prawidłowo wystawionej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niezgodnego z przedmiotem zamówienia, a tym samym niezgodnego z ofertą Zamawiający odmówi przyjęcia towar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ej oferty. Wykonawca nie będzie dochodził roszczeń w przypadku zmian ilości materiałów zamawianych na podstawie rozpoznania ryn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sz w:val="22"/>
            <w:szCs w:val="22"/>
          </w:rPr>
          <w:t>http://wm.strazgraniczna.pl/wm/rodo/28503.RODO.html</w:t>
        </w:r>
      </w:hyperlink>
      <w:r>
        <w:rPr>
          <w:b/>
          <w:sz w:val="22"/>
          <w:szCs w:val="22"/>
        </w:rPr>
        <w:t>.”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działu w postępowaniu o udzielenie zamówienia publicznego wyklucza się Wykonawców znajdujących się na liście osób i podmiotów objętych sankcjami prowadzonej przez ministra właściwego do spraw wewnętrznych na podstawie Ustawy z dnia 13 kwietnia 2022 r. </w:t>
        <w:br/>
        <w:t xml:space="preserve">o szczególnych rozwiązaniach w zakresie przeciwdziałania wspieraniu agresji na Ukrainę oraz służących ochronie bezpieczeństwa narodowego (Dz. U. z 2022 r. poz. 835). Oferty osób </w:t>
        <w:br/>
        <w:t>i podmiotów znajdujące się na ww. liście zostaną odrzucone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pracownik</dc:creator>
  <dc:description/>
  <cp:keywords/>
  <dc:language>en-US</dc:language>
  <cp:lastModifiedBy>Miernik-Połubińska Milena</cp:lastModifiedBy>
  <cp:lastPrinted>2022-05-18T14:33:00Z</cp:lastPrinted>
  <dcterms:modified xsi:type="dcterms:W3CDTF">2022-05-18T12:41:00Z</dcterms:modified>
  <cp:revision>3</cp:revision>
  <dc:subject/>
  <dc:title/>
</cp:coreProperties>
</file>