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ytanie z dnia 22.04.2022 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1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1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C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LCT 2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PI 400x200x1 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Paste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RAZOR BOOST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tex RAZOR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O-MW plastyczn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ażność oferty – 30 dni (wg Wykonawcy - ………………). W przypadku niezłożenia przez Zamawiającego oficjalnego zamówienia w terminie ważności oferty, oferta ulega nieważności </w:t>
        <w:br/>
        <w:t>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29.04.2022 r.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dotyczące przedmiotu zamówienia -  por. SG Daniel Majewski (89 750 3263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finansowe – Milena Miernik-Połubińska (89 750 3593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do dnia 24.06.2022 r. po uprzednim poinformowaniu Zamawiającego </w:t>
        <w:br/>
        <w:t xml:space="preserve">o planowanej dostawie. Koszt transportu przez Wykonawcę do składu w m. Szeroki Bór …………… zł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mawiający zapłaci za dostarczony towar przelewem 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>gwarancje w wymiarze………….. miesięcy</w:t>
      </w:r>
      <w:r>
        <w:rPr>
          <w:sz w:val="22"/>
          <w:szCs w:val="22"/>
        </w:rPr>
        <w:t xml:space="preserve"> na  zamówiony asortyment oraz dostarczy dokumenty wymagane przy danym rodzaju materiałów (karty charakterystyk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>całkowitej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502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6:00Z</dcterms:created>
  <dc:creator>pracownik</dc:creator>
  <dc:description/>
  <cp:keywords/>
  <dc:language>en-US</dc:language>
  <cp:lastModifiedBy>Markowska Sylwia</cp:lastModifiedBy>
  <cp:lastPrinted>2022-04-22T09:01:00Z</cp:lastPrinted>
  <dcterms:modified xsi:type="dcterms:W3CDTF">2022-04-22T12:16:00Z</dcterms:modified>
  <cp:revision>2</cp:revision>
  <dc:subject/>
  <dc:title/>
</cp:coreProperties>
</file>