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2879"/>
        <w:gridCol w:w="1825"/>
        <w:gridCol w:w="194"/>
        <w:gridCol w:w="687"/>
        <w:gridCol w:w="719"/>
        <w:gridCol w:w="110"/>
        <w:gridCol w:w="1272"/>
        <w:gridCol w:w="1417"/>
      </w:tblGrid>
      <w:tr>
        <w:trPr>
          <w:trHeight w:val="211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5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89) 750 30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TECHNIKI SPECJANEJ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 510207605</w:t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em w terminie 14 dni od daty otrzymania faktury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 w ba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BP O/O Olszt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01013970065942230000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4.2022r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sz numer identyfikacji podatkowej </w:t>
            </w:r>
            <w:r>
              <w:rPr>
                <w:b/>
                <w:sz w:val="22"/>
                <w:szCs w:val="22"/>
              </w:rPr>
              <w:t>NIP: 742 -000-73-89</w:t>
            </w:r>
            <w:r>
              <w:rPr>
                <w:sz w:val="22"/>
                <w:szCs w:val="22"/>
              </w:rPr>
              <w:t>, który prosimy umieścić na faktu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.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</w:rPr>
              <w:t xml:space="preserve">opis </w:t>
            </w:r>
            <w:r>
              <w:rPr>
                <w:bCs w:val="false"/>
                <w:sz w:val="22"/>
                <w:szCs w:val="22"/>
              </w:rPr>
              <w:t>przedmiotu zamówienia (dostaw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jedn.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unek miotający inicjowany elektrycznie typ M3 SHG LL (bardzo wysoki gaz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tłoka i nasadki zamykającej do strzałów wodą RE70 M3 Plus 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 WARTOŚĆ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dostawy do 24.06.2022 r. (wg Wykonawcy…………………………….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Termin ważności oferty – 30 dn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niezłożenia przez zamawiającego oficjalnego zamówienia w terminie ważności oferty, oferta ulega nieważności i nie będzie wiążąca dla stro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zainteresowania Naszym zapytaniem ofertowym proszę o uzupełnienie </w:t>
        <w:br/>
        <w:t xml:space="preserve">oferty oraz przesłanie </w:t>
      </w:r>
      <w:r>
        <w:rPr>
          <w:b/>
          <w:sz w:val="22"/>
          <w:szCs w:val="22"/>
          <w:u w:val="single"/>
        </w:rPr>
        <w:t xml:space="preserve">do dnia 29.04.2022 r.  na adres mailowy: </w:t>
      </w:r>
      <w:hyperlink r:id="rId2">
        <w:r>
          <w:rPr>
            <w:rStyle w:val="InternetLink"/>
            <w:sz w:val="22"/>
            <w:szCs w:val="22"/>
          </w:rPr>
          <w:t>milena.miernik-polubinska@strazgraniczna.pl</w:t>
        </w:r>
      </w:hyperlink>
      <w:r>
        <w:rPr>
          <w:sz w:val="22"/>
          <w:szCs w:val="22"/>
          <w:u w:val="single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ane kontaktowe osoby ze strony Zamawiającego: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y dotyczące przedmiotu zamówienia -  por. SG Daniel Majewski (89 750 3263)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sprawy finansowe – Milena Miernik-Połubińska (89 750 3593)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ze strony Oferenta - 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dostawy ponosi Wykonawc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runkami oferty zapoznałem się i akceptuję: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 zapłaci za każdą dostarczoną bądź odebraną partię towaru przelewem </w:t>
        <w:br/>
        <w:t>w ciągu 14 dni od daty otrzymania towaru i faktury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zostawić do dyspozycji Wykonawcy zamawiany towar nie odpowiadający wymogom jakościowym i zażądać od wykonawcy wymiany towaru na pełnowartości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i Zamawiającemu </w:t>
      </w:r>
      <w:r>
        <w:rPr>
          <w:b/>
          <w:sz w:val="22"/>
          <w:szCs w:val="22"/>
        </w:rPr>
        <w:t>gwarancje w wymiarze…….…..miesięcy</w:t>
      </w:r>
      <w:r>
        <w:rPr>
          <w:sz w:val="22"/>
          <w:szCs w:val="22"/>
        </w:rPr>
        <w:t xml:space="preserve"> na zamówiony asortyment, oraz dostarczy dokumenty wymagane przy danym rodzaju materiałów (karty charakterystyk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przedmiotów ujęta w kolumnie „ ilość” może ulec zmianie w zależności od wartości 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ej ofer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nformacja o przetwarzaniu Pana/Pani danych osobowych znajduje się na stronie Warmińsko-Mazurskiego Oddziały Straży Granicznej pod adresem,: http://wm.strazgraniczna.pl/wm/rodo/28503.RODO.html.”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Akapitzlist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5:00Z</dcterms:created>
  <dc:creator>pracownik</dc:creator>
  <dc:description/>
  <cp:keywords/>
  <dc:language>en-US</dc:language>
  <cp:lastModifiedBy>Markowska Sylwia</cp:lastModifiedBy>
  <cp:lastPrinted>2022-01-19T12:31:00Z</cp:lastPrinted>
  <dcterms:modified xsi:type="dcterms:W3CDTF">2022-04-22T12:25:00Z</dcterms:modified>
  <cp:revision>2</cp:revision>
  <dc:subject/>
  <dc:title/>
</cp:coreProperties>
</file>