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7"/>
        <w:gridCol w:w="3268"/>
        <w:gridCol w:w="997"/>
        <w:gridCol w:w="872"/>
        <w:gridCol w:w="748"/>
        <w:gridCol w:w="873"/>
        <w:gridCol w:w="997"/>
        <w:gridCol w:w="1620"/>
      </w:tblGrid>
      <w:tr>
        <w:trPr>
          <w:trHeight w:val="1928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89)750 30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89) 750 30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89 750 37 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ytanie ofer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EGON: 510207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  <w:p>
            <w:pPr>
              <w:pStyle w:val="Normal"/>
              <w:jc w:val="center"/>
              <w:rPr/>
            </w:pPr>
            <w:r>
              <w:rPr/>
              <w:t>Przelewem w terminie 21 dni od daty otrzymania faktur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pytanie z dnia 07.04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Nasz numer identyfikacji podatkowej </w:t>
            </w:r>
            <w:r>
              <w:rPr>
                <w:b/>
              </w:rPr>
              <w:t>NIP: 742 -000-73-89</w:t>
            </w:r>
            <w:r>
              <w:rPr/>
              <w:t>, który prosimy umieścić na faktu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towa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całkowit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</w:t>
            </w:r>
          </w:p>
        </w:tc>
      </w:tr>
      <w:tr>
        <w:trPr>
          <w:trHeight w:val="7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SME Immun zawiesina do wstrz. 2,4 MCG/0,5 ML 1 amp. Strz. 0,5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dostawy</w:t>
      </w:r>
      <w:r>
        <w:rPr>
          <w:sz w:val="22"/>
          <w:szCs w:val="22"/>
        </w:rPr>
        <w:t xml:space="preserve"> po złożeniu przez nas zamówienia w formie elektronicznej – </w:t>
        <w:br/>
      </w:r>
      <w:r>
        <w:rPr>
          <w:b/>
          <w:sz w:val="22"/>
          <w:szCs w:val="22"/>
        </w:rPr>
        <w:t>do 7 dni roboczych od poniedziałku do piątku w godzinach 8-15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nteresowania Naszym zapytaniem ofertowym proszę o uzupełnienie Oferty oraz przesłanie </w:t>
      </w:r>
      <w:r>
        <w:rPr>
          <w:b/>
          <w:sz w:val="22"/>
          <w:szCs w:val="22"/>
        </w:rPr>
        <w:t xml:space="preserve">do dnia  12.04.2022r. pocztą elektroniczną na adres: </w:t>
      </w:r>
      <w:hyperlink r:id="rId2">
        <w:r>
          <w:rPr>
            <w:rStyle w:val="InternetLink"/>
            <w:b/>
            <w:sz w:val="22"/>
            <w:szCs w:val="22"/>
          </w:rPr>
          <w:t>monika.nestorowicz@strazgraniczna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osoby ze strony Zamawiającego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SŁUŻBA ZDROWIA W - MOSG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Monika Nestorowicz 89 750 30 37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Józef Woś 89 750 30 35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tel. kontaktowy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dostawy ponosi Wykonawca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warunkami oferty zapoznałem się i akceptuję: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zapłaci za dostarczony towar przelewem w ciągu 21 dni od daty otrzymania towaru i faktury VAT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pionka z maksymalnym terminem ważności dostępnym na rynku nie mniej niż 12 miesięcy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ść przedmiotów ujęta w kolumnie „ ilość” może ulec zmianie w zależności od wartości 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ej oferty. Wykonawca nie będzie dochodził roszczeń w przypadku zmian ilości materiałów zamawianych na podstawie złożonego zamówienia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zapytania ofertowego na każdym etapie bez podania przyczyny( również po złożeniu i rozpatrzeniu ofert)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dodatkowe – uzupełniające do Oferty ze strony Wykonawcy -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warunkami oferty zapoznałem się i akceptuję: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Data, podpis i pieczęć oferenta ( Wykonawcy)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ierownik SŁUŻBY Zdro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karz w Służbie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mińsko-Mazurskiego Oddziału Straży Granicznej z siedzibą w Kętr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jr SG Józef WOŚ</w:t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nestorowicz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6:00Z</dcterms:created>
  <dc:creator>pracownik</dc:creator>
  <dc:description/>
  <cp:keywords/>
  <dc:language>en-US</dc:language>
  <cp:lastModifiedBy>Markowska Sylwia</cp:lastModifiedBy>
  <cp:lastPrinted>2022-04-07T08:11:00Z</cp:lastPrinted>
  <dcterms:modified xsi:type="dcterms:W3CDTF">2022-04-07T06:46:00Z</dcterms:modified>
  <cp:revision>2</cp:revision>
  <dc:subject/>
  <dc:title/>
</cp:coreProperties>
</file>