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7"/>
        <w:gridCol w:w="1831"/>
        <w:gridCol w:w="884"/>
        <w:gridCol w:w="110"/>
        <w:gridCol w:w="709"/>
        <w:gridCol w:w="1134"/>
        <w:gridCol w:w="1134"/>
        <w:gridCol w:w="31"/>
      </w:tblGrid>
      <w:tr>
        <w:trPr>
          <w:trHeight w:val="2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(089)750 35 93/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LNE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towaru oraz faktury VAT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BP O/0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ofertowe</w:t>
              <w:br/>
              <w:t xml:space="preserve"> z dnia 28.03.2022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 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</w:rPr>
              <w:t xml:space="preserve">opis </w:t>
            </w:r>
            <w:r>
              <w:rPr>
                <w:bCs w:val="false"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.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z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awka dwustron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roducent: UpForm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oduktu: UR-L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is techniczn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ysokość: maks.127 cm,min. 45 c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erokość: 74 c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długość: 130 c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aga: 41 k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aksymalne obciążenie: 400 k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regulacja siedziska: 4 pozycj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zajmowana powierzchnia: 0,96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kolor tapicerki: czarn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ZEM WARTOŚĆ BRUTTO OFER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</w:t>
      </w:r>
      <w:r>
        <w:rPr>
          <w:b/>
          <w:color w:val="000000"/>
          <w:sz w:val="22"/>
          <w:szCs w:val="22"/>
        </w:rPr>
        <w:t>dostawy</w:t>
      </w:r>
      <w:r>
        <w:rPr>
          <w:color w:val="000000"/>
          <w:sz w:val="22"/>
          <w:szCs w:val="22"/>
        </w:rPr>
        <w:t xml:space="preserve"> po</w:t>
      </w:r>
      <w:r>
        <w:rPr>
          <w:sz w:val="22"/>
          <w:szCs w:val="22"/>
        </w:rPr>
        <w:t xml:space="preserve"> złożeniu zamówienia w formie elektronicznej </w:t>
      </w:r>
      <w:r>
        <w:rPr>
          <w:b/>
          <w:color w:val="000000"/>
          <w:sz w:val="22"/>
          <w:szCs w:val="22"/>
        </w:rPr>
        <w:t>w terminie 7 dni roboczych</w:t>
      </w:r>
      <w:r>
        <w:rPr>
          <w:b/>
          <w:sz w:val="22"/>
          <w:szCs w:val="22"/>
        </w:rPr>
        <w:t xml:space="preserve"> od daty złożenia zamówienia max do 15.04.2022r. </w:t>
      </w:r>
    </w:p>
    <w:p>
      <w:pPr>
        <w:pStyle w:val="Normal"/>
        <w:widowControl w:val="false"/>
        <w:suppressAutoHyphens w:val="true"/>
        <w:spacing w:lineRule="auto" w:line="300" w:before="0" w:after="0"/>
        <w:ind w:left="78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g Wykonawcy…………………………………………….….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żność oferty – 30 dn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odstąpienia od złoże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przypadku zainteresowania Naszym zapytaniem ofertowym proszę o uzupełnienie Oferty oraz przesłanie </w:t>
      </w:r>
      <w:r>
        <w:rPr>
          <w:b/>
          <w:color w:val="000000"/>
          <w:sz w:val="22"/>
          <w:szCs w:val="22"/>
          <w:u w:val="single"/>
        </w:rPr>
        <w:t xml:space="preserve">do dnia 04.04.2022 r. na adres mailowy: </w:t>
      </w:r>
      <w:hyperlink r:id="rId2">
        <w:r>
          <w:rPr>
            <w:rStyle w:val="InternetLink"/>
            <w:b/>
            <w:sz w:val="22"/>
            <w:szCs w:val="22"/>
          </w:rPr>
          <w:t>milena.miernik-polubinska@strazgraniczna.pl</w:t>
        </w:r>
      </w:hyperlink>
      <w:r>
        <w:rPr>
          <w:b/>
          <w:color w:val="000000"/>
          <w:sz w:val="22"/>
          <w:szCs w:val="22"/>
          <w:u w:val="single"/>
        </w:rPr>
        <w:t xml:space="preserve"> 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ane kontaktowe osoby ze strony Zamawiającego:</w:t>
      </w:r>
    </w:p>
    <w:p>
      <w:pPr>
        <w:pStyle w:val="Normal"/>
        <w:widowControl w:val="false"/>
        <w:suppressAutoHyphens w:val="true"/>
        <w:spacing w:lineRule="auto" w:line="300"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y dotyczące przedmiotu zamówienia – por. SG Mariusz Skórnicki (89 750 32 69)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y finansowe – Milena Miernik-Połubińska (89 750 3593)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tel. kontaktowy……………………………e-mail…………………………………..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oszt dostawy i montażu w siedzibie Zamawiającego ponosi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winien być fabrycznie nowy, bez elementów (znamion) wskazujących na jego wcześniejsze użytkow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ależytego zabezpieczenia towaru na czas przewozu</w:t>
        <w:br/>
        <w:t xml:space="preserve"> i ponosi całkowitą odpowiedzialność za jego dostawę, kompletność, jakość i uszkodzenia          w trakcie transpor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do zwrotu asortymentu, w przypadku uzasadnionych wątpliwości co do jakości dostarczonego przedmiotu zamówienia w szczególności w zakresie rzutującym na bezpieczeństwo użytkownika. Zwrotowi podlegać może towar nowy, nie posiadający śladów użytkowania. Koszty zwrotnego transportu ponosi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realizacji zamówienia z przyczyn leżących po stronie Wykonawcy (Oferenta), Wykonawca zapłaci </w:t>
      </w:r>
      <w:r>
        <w:rPr>
          <w:b/>
          <w:sz w:val="22"/>
          <w:szCs w:val="22"/>
        </w:rPr>
        <w:t>karę umowną w wysokości 10% wartości zamówi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Ilość przedmiotów ujęta w kolumnie „ 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dzieli Zamawiającemu gwarancji na przedmiot zamówienia</w:t>
      </w:r>
      <w:r>
        <w:rPr>
          <w:b/>
          <w:sz w:val="22"/>
          <w:szCs w:val="22"/>
        </w:rPr>
        <w:t xml:space="preserve"> w wymiarze </w:t>
        <w:br/>
        <w:t>24 miesięcy na zamówiony asortyment (wg Wykonawcy………………….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W okresie udzielonej gwarancji, w przypadku realizacji czynności z tego zakresu, wszystkie koszty związane z wymianą (naprawą) gwarancyjną, w tym koszty transportu z siedziby i do siedziby Zamawiającego ponosi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       na dostawę przedmiotu zamówienia, Zamawiający poinformuje poprzez zamieszczenie                  na stronie internetowej stosownej informacji w zakładce „Zamówienia publiczne” – „Ogłoszenia – zapytania ofertow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786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sz w:val="22"/>
            <w:szCs w:val="22"/>
          </w:rPr>
          <w:t>http://wm.strazgraniczna.pl/wm/rodo/28503.RODO.html</w:t>
        </w:r>
      </w:hyperlink>
      <w:r>
        <w:rPr>
          <w:b/>
          <w:sz w:val="22"/>
          <w:szCs w:val="22"/>
        </w:rPr>
        <w:t>.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 w:before="0" w:after="0"/>
        <w:ind w:left="78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...……………………………………………………………………..……………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0"/>
          <w:szCs w:val="20"/>
        </w:rPr>
        <w:t xml:space="preserve">Zapoznałem się i akceptuje warunki 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zapytania ofertowego</w:t>
      </w:r>
    </w:p>
    <w:p>
      <w:pPr>
        <w:pStyle w:val="Normal"/>
        <w:spacing w:lineRule="auto" w:line="30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………………………………………………………                                 </w:t>
      </w:r>
      <w:r>
        <w:rPr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>
          <w:b/>
          <w:i/>
          <w:color w:val="000000"/>
          <w:sz w:val="20"/>
          <w:szCs w:val="20"/>
        </w:rPr>
        <w:t xml:space="preserve">                </w:t>
      </w:r>
      <w:r>
        <w:rPr>
          <w:b/>
          <w:i/>
          <w:color w:val="000000"/>
          <w:sz w:val="20"/>
          <w:szCs w:val="20"/>
        </w:rPr>
        <w:t>Data, podpis i pieczęć Oferenta (Wykonawcy)</w:t>
        <w:tab/>
        <w:t xml:space="preserve">                             Data, podpis i pieczęć Zamawiającego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8:00Z</dcterms:created>
  <dc:creator>pracownik</dc:creator>
  <dc:description/>
  <cp:keywords/>
  <dc:language>en-US</dc:language>
  <cp:lastModifiedBy>Markowska Sylwia</cp:lastModifiedBy>
  <cp:lastPrinted>2022-03-28T09:41:00Z</cp:lastPrinted>
  <dcterms:modified xsi:type="dcterms:W3CDTF">2022-03-28T10:48:00Z</dcterms:modified>
  <cp:revision>2</cp:revision>
  <dc:subject/>
  <dc:title/>
</cp:coreProperties>
</file>