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MIŃSKO– MAZUR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STRAŻY GRAN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erała Władysława Sikorskiego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400 Kętrzy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. (89) 750 34 88 lub (89) 750 34 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z. pojedyn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praszamy Państwa do złożenia oferty na realizację zada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usług pocztowych w obrocie krajowym i zagraniczny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na potrzeby Warmińsko-Mazurskiego Oddziału Straży Granicznej</w:t>
      </w:r>
      <w:r>
        <w:rPr>
          <w:rFonts w:cs="Times New Roman" w:ascii="Times New Roman" w:hAnsi="Times New Roman"/>
          <w:sz w:val="24"/>
          <w:szCs w:val="24"/>
        </w:rPr>
        <w:t xml:space="preserve"> w Kętrzynie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Zamawiając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– Mazurski Oddział Straży Gran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erała Władysława Sikorskiego 78, 11 – 400 Kętrzy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9) 750 34 88 lub (89) 750 34 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pocztowych w zakresie przyjmowania, przemieszczania i doręczania przesyłek pocztowych w obrocie krajowym i zagranicznym oraz ich ewentualnych zwrotów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został określony w załączniku nr 1 do umowy. Szacunkowa wartość zamówienia nie przekracza kwoty 130 0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ryteria oceny ofert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ermin i sposób 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złożyć wg wzoru formularza ofertowego (załącznik nr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pełniony formularz ofertowy należy przesłać na adres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ata.zemajko-jankow@strazgraniczna.pl do dnia 20 marca 2022 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soby uprawnione do konta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do kontaktu z oferentami są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pt SG Beata Żemajko-Janków tel. 89 750 34 88, w godz. 8.00 – 15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ł. chor. SG Paweł KRYCHNIAK, tel. 89 750 32 10, 721-961-111 w godz. 8.00 – 15.00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Dodatkowe informacje/warunki procedury zapytania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zapytania ofertowego na każdym           etapie bez podania przyczyny (również po złożeniu i rozpatrzeniu ofert).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zastrzega sobie prawo do odrzucenia oferty niekompletnej i dostarczonej </w:t>
        <w:br/>
        <w:t>po terminie określonym w pkt. V.2.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miany warunków zapytania ofertowego i zmiany terminu na przekazanie ofert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obecnym etapie nie jest w stanie określić dokładnej ilości korespondencji wysyłanej w kraju i za granicę. Zamawiający nie jest też w stanie określić do jakich krajów będzie kierowana korespondencja w obrocie zagranicznym.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a przez Zamawiającego ilość korespondencji jest wielkością szacunkową, niezbędną w celu dokonania wyboru oferty najkorzystniejszej.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u gdy Wykonawca stosuje nazewnictwo inne niż określone w załączniku </w:t>
        <w:br/>
        <w:t xml:space="preserve">nr 2 do wzoru umowy dla poszczególnych kategorii przesyłek wówczas przed podpisaniem umowy konieczne będzie dostosowanie nomenklatury zgodnie </w:t>
        <w:br/>
        <w:t xml:space="preserve">z załącznikiem nr 3 do wzoru umowy. 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adawania pytań przez potencjalnych Wykonawców oraz wydłużenia czasu na składanie ofert.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Termin związania z ofertą wynosi 21 dni.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ofertą rozpoczyna się wraz z upływem terminu składania ofert.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twarzaniu Państwa danych osobowych znajduje się na stronie internetowej Warmińsko-Mazurskiego Oddziału Straży Granicznej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m.strazgraniczna.pl/wm/rodo/28503,RODO.html</w:t>
        </w:r>
      </w:hyperlink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ałączniki: 2 na stron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– Formularz ofertowy, egz. pojedynczy na 4 stron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. nr 2 – Wzór umowy, egz. pojedynczy na 13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KIEROWNIK SEKCJI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ONOMICZNEJ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ału Łączności i Informatyki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mińsko-Mazurskiego Oddziału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aży Granicznej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.o. kpt  SG Beata Żemajko-Janków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no w egz. pojedynczy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Wykonał: Beata Żemajko-Janków – </w:t>
      </w:r>
      <w:r>
        <w:rPr>
          <w:rFonts w:cs="Segoe UI Symbol" w:ascii="Segoe UI Symbol" w:hAnsi="Segoe UI Symbol"/>
          <w:bCs/>
          <w:sz w:val="18"/>
          <w:szCs w:val="18"/>
        </w:rPr>
        <w:t>☎</w:t>
      </w:r>
      <w:r>
        <w:rPr>
          <w:rFonts w:cs="Times New Roman" w:ascii="Times New Roman" w:hAnsi="Times New Roman"/>
          <w:sz w:val="16"/>
          <w:szCs w:val="16"/>
        </w:rPr>
        <w:t xml:space="preserve"> (89) 750 34 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Dnia 15.03.202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, dnia 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Wykonawc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Warmińsko – Mazu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Oddział Straży Grani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ul. Generała Władysława Sikorskiego 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11 - 400 Kętr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świadczenie usług pocztowych w obrocie krajowym i zagraniczny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na potrzeby Warmińsko-Mazurskiego Oddziału Straży Granicznej</w:t>
      </w:r>
      <w:r>
        <w:rPr>
          <w:rFonts w:cs="Times New Roman" w:ascii="Times New Roman" w:hAnsi="Times New Roman"/>
          <w:sz w:val="24"/>
          <w:szCs w:val="24"/>
        </w:rPr>
        <w:t xml:space="preserve"> w Kętrzyni</w:t>
      </w:r>
      <w:r>
        <w:rPr/>
        <w:t>e zgodnie z poniższą kalkulacją:</w:t>
      </w:r>
    </w:p>
    <w:tbl>
      <w:tblPr>
        <w:tblW w:w="1068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159"/>
        <w:gridCol w:w="1559"/>
        <w:gridCol w:w="1134"/>
        <w:gridCol w:w="10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przesyłki/usług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acowana ilość korespondencji lub usług przez okres obowiązywania um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miesiąc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loczyn kolumn 4x5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odbioru w obrocie krajow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nierejestrowane najszybszej kategorii </w:t>
              <w:br/>
              <w:t xml:space="preserve">w obrocie zagranicznym (zwykłe priorytetowe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1 g </w:t>
              <w:br/>
              <w:t>do 1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1 g </w:t>
              <w:br/>
              <w:t>do 35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351 g </w:t>
              <w:br/>
              <w:t>do 5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1 g </w:t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01 g </w:t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zagranicznym (polecone priorytetow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1 g </w:t>
              <w:br/>
              <w:t>do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1 g </w:t>
              <w:br/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351 g </w:t>
              <w:br/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1 g </w:t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01 g </w:t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odbioru 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a kuriers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1 000 g </w:t>
              <w:br/>
              <w:t>do 5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5 000 g </w:t>
              <w:br/>
              <w:t>do 10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 g d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rczenie przesyłki kurierskiej do godz. 12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wierdzenie odbioru w obrocie krajowym dla usługi kurierskiej – jako przesyłka listowa nierejestrowana priorytetowa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inimum – wymiary strony adresowej nie mogą być mniejsze ni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1 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2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zki rejestrowane najszybszej kategorii w obrocie krajowym (priorytetow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 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1 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2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rzesyłki rejestrowanej do nadawcy” </w:t>
              <w:br/>
              <w:t xml:space="preserve">w obrocie krajow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rejestrowanej z potwierdzeniem odbioru, do nadawcy” w obrocie krajowy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rzesyłki rejestrowanej do nadawcy” </w:t>
              <w:br/>
              <w:t>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rejestrowanej z potwierdzeniem odbioru, do nadawcy” 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aczki rejestrowanej do nadawcy” </w:t>
              <w:br/>
              <w:t>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aczki rejestrowanej do nadawcy z potwierdzeniem odbioru” 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kurierskiej do nadawcy” w obrocie krajowy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kurierskiej do nadawcy z potwierdzeniem odbioru” w obrocie krajowy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owa (suma wartości brutto poz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-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Oferujemy wykonanie przedmiotu zamówienia zgodnie z załączonym wzorem umowy, opisem przedmiotu zamówienia (załącznik do wzoru umowy) </w:t>
        <w:br/>
        <w:t xml:space="preserve">i powyższą kalkulacją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stanowiące przedmiot zamówienia będą świadczone zgodnie </w:t>
        <w:br/>
        <w:t xml:space="preserve">z przepisami powszechnie obowiązującego prawa, w szczególności ustawy </w:t>
        <w:br/>
        <w:t>z dnia 23 listopada 2012 r. Prawo pocztowe (</w:t>
      </w:r>
      <w:r>
        <w:rPr>
          <w:rFonts w:cs="Times New Roman" w:ascii="Times New Roman" w:hAnsi="Times New Roman"/>
          <w:bCs/>
          <w:sz w:val="24"/>
        </w:rPr>
        <w:t xml:space="preserve">Dz.U. z 2020 r. </w:t>
      </w:r>
      <w:r>
        <w:rPr>
          <w:rFonts w:cs="Times New Roman" w:ascii="Times New Roman" w:hAnsi="Times New Roman"/>
          <w:sz w:val="24"/>
          <w:szCs w:val="24"/>
        </w:rPr>
        <w:t>, poz. 1041 ze zmianami) oraz aktów wykonawczych wydanych na jej podstaw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e</w:t>
      </w:r>
      <w:r>
        <w:rPr>
          <w:rFonts w:eastAsia="Cambria" w:cs="Times New Roman" w:ascii="Times New Roman" w:hAnsi="Times New Roman"/>
          <w:sz w:val="24"/>
          <w:szCs w:val="24"/>
        </w:rPr>
        <w:t xml:space="preserve"> (wraz z podatkiem VAT) zawierają wszystkie koszty zamówienia, jakie ponosi Zamawiający w przypadku wyboru naszej oferty z zastrzeżeniami ujętymi we wzorze umow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y potencjał techniczny do wykonania zamów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sporządzenia ofert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zapytaniem ofertowym, formularzem ofertowym, warunkami umowy oraz opisem przedmiotu zamówienia i nie wnosimy do ich treści zastrzeżeń oraz przyjmujemy warunki w nich zawart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wyboru naszej oferty i stosowania nazewnictwa innego niż określone </w:t>
        <w:br/>
        <w:t xml:space="preserve">w załączniku nr 2 do wzoru umowy dla poszczególnych kategorii przesyłek zobowiązujemy się do dostosowania nazewnictwa zgodnie z załącznikiem </w:t>
        <w:br/>
        <w:t xml:space="preserve">nr 3 do wzoru umow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nyWeb"/>
        <w:spacing w:before="28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ZÓR UMOWY</w:t>
      </w:r>
    </w:p>
    <w:p>
      <w:pPr>
        <w:pStyle w:val="NormalnyWeb"/>
        <w:spacing w:before="0" w:after="0"/>
        <w:ind w:left="6372" w:firstLine="708"/>
        <w:jc w:val="both"/>
        <w:rPr/>
      </w:pPr>
      <w:r>
        <w:rPr/>
        <w:t>Egz. nr ........</w:t>
      </w:r>
    </w:p>
    <w:p>
      <w:pPr>
        <w:pStyle w:val="NormalnyWeb"/>
        <w:spacing w:before="0" w:after="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MOWA nr …………</w:t>
      </w:r>
    </w:p>
    <w:p>
      <w:pPr>
        <w:pStyle w:val="Normalny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Zawarta dnia ………………r. w Kętrzynie pomiędzy Warmińsko-Mazurskim Oddziałem Straży Granicznej ul. Gen. Władysława Sikorskiego 78, 11-400 Kętrzyn, posiadającym NIP 742-000-73-89, REGON 510207605 zwanym dalej „Zamawiającym” reprezentowanym przez Komendanta Oddziału, w imieniu którego działa: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</w:t>
      </w:r>
      <w:r>
        <w:rPr>
          <w:bCs/>
        </w:rPr>
        <w:t>..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zy kontrasygnacie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</w:t>
      </w:r>
      <w:r>
        <w:rPr>
          <w:bCs/>
        </w:rPr>
        <w:t>..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a firmą 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zwaną dalej Wykonawcą, reprezentowaną przez: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1)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/>
        <w:t>2)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pocztowych w zakresie przyjmowania, przemieszczania i doręczania przesyłek pocztowych w obrocie krajowym i zagranicznym oraz ich ewentualnych zwrotów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stanowiące przedmiot zamówienia określony w ust. 1 będą świadczone zgodnie </w:t>
        <w:br/>
        <w:t xml:space="preserve">z przepisami powszechnie obowiązującego prawa, w szczególności ustawy z dnia </w:t>
        <w:br/>
        <w:t>23 listopada 2012 r. Prawo pocztowe (</w:t>
      </w:r>
      <w:r>
        <w:rPr>
          <w:rFonts w:cs="Times New Roman" w:ascii="Times New Roman" w:hAnsi="Times New Roman"/>
          <w:bCs/>
          <w:sz w:val="24"/>
        </w:rPr>
        <w:t xml:space="preserve">Dz.U. z 2020 r. </w:t>
      </w:r>
      <w:r>
        <w:rPr>
          <w:rFonts w:cs="Times New Roman" w:ascii="Times New Roman" w:hAnsi="Times New Roman"/>
          <w:sz w:val="24"/>
          <w:szCs w:val="24"/>
        </w:rPr>
        <w:t>, poz. 1041 ze zmianami) oraz aktów wykonawczych wydanych na jej podstawie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 będzie odbywać się zgodnie z warunkami określonymi </w:t>
        <w:br/>
        <w:t xml:space="preserve">w niniejszej umowie, której integralną częścią jest opis przedmiotu zamówienia stanowiący załącznik nr 1. 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408"/>
          <w:tab w:val="left" w:pos="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4"/>
          <w:szCs w:val="24"/>
        </w:rPr>
        <w:t>Wykonawca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obowiązuje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enia na rzecz Zamawiającego usług pocztowych, </w:t>
      </w:r>
    </w:p>
    <w:p>
      <w:pPr>
        <w:pStyle w:val="TextBody"/>
        <w:tabs>
          <w:tab w:val="clear" w:pos="4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o których mowa w § 1 ust. 1, od dnia zawarcia umowy na okres 1 miesiąca lub do osiągnięcia wartości wynagrodzenia Wykonawcy o którym mowa w § 3 ust. 1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08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ind w:left="284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artość umowy na dzień zawarcia umowy wynosi ……………… zł brutto (słownie: ………………………………………………………………………………………………)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e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 pocztowych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ą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u</w:t>
      </w:r>
      <w:r>
        <w:rPr>
          <w:rFonts w:eastAsia="Cambria" w:cs="Times New Roman" w:ascii="Times New Roman" w:hAnsi="Times New Roman"/>
          <w:sz w:val="24"/>
          <w:szCs w:val="24"/>
        </w:rPr>
        <w:t xml:space="preserve"> nr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 i pozostają niezmienne </w:t>
        <w:br/>
        <w:t>w okresie jej trwania za wyjątkiem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stawowej zmiany przepisów określających wysokość należnego podatku VAT </w:t>
        <w:br/>
        <w:t xml:space="preserve">na usługi objęte zamówieniem, w czasie trwania niniejszej umowy. Jeżeli w trakcie obowiązywania umowy nastąpi zmiana w zakresie podatku od towarów i usług, Zamawiający, po uprzednim pisemnym zawiadomieniu ze strony Wykonawcy </w:t>
        <w:br/>
        <w:t>o zaistnieniu tego zdarzenia, zobowiązuje się do uiszczenia należności przy uwzględnieniu stawki podatku VAT obowiązującej na dzień wystawienia faktury VAT, niezależnie czy spowoduje to zwiększenie, czy też zmniejszenie wysokości wynagrodzenia brutto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miany cen jednostkowych brutto w poszczególnych pozycjach wpisanych przez Wykonawcę w załącznik nr 2 do umowy. Jeżeli w trakcie obowiązywania umowy nastąpi zmiana w zakresie cen jednostkowych poszczególnych usług, cennika </w:t>
        <w:br/>
        <w:t xml:space="preserve">i regulaminu usług Zamawiający, po uprzednim pisemnym zawiadomieniu ze strony Wykonawcy o zaistnieniu tego zdarzenia, zobowiązuje się do uiszczenia opłaty </w:t>
        <w:br/>
        <w:t>za świadczone usługi w wysokości obowiązującej na dzień wystawienia faktury VAT, niezależnie czy spowoduje to zwiększenie, czy też zmniejszenie wysokości wynagrodzenia brutto. Ceny jednostkowe brutto nie mogą być wyższe niż obowiązujące na podstawie cennika i regulaminu usług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284" w:leader="none"/>
        </w:tabs>
        <w:autoSpaceDE w:val="false"/>
        <w:spacing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rozliczeniowy przyjmuje się jeden miesiąc kalendarzowy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142" w:leader="dot"/>
        </w:tabs>
        <w:autoSpaceDE w:val="false"/>
        <w:spacing w:before="0" w:after="0"/>
        <w:ind w:left="284" w:right="1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trony zobowiązują się w </w:t>
      </w:r>
      <w:r>
        <w:rPr>
          <w:rFonts w:cs="Times New Roman" w:ascii="Times New Roman" w:hAnsi="Times New Roman"/>
          <w:sz w:val="24"/>
          <w:szCs w:val="24"/>
        </w:rPr>
        <w:t xml:space="preserve">terminie 2 tygodni od zakończenia obowiązywania umowy </w:t>
        <w:br/>
        <w:t>do rozliczenia licz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danych/zwróconych przesyłek.</w:t>
      </w:r>
    </w:p>
    <w:p>
      <w:pPr>
        <w:pStyle w:val="Normal"/>
        <w:tabs>
          <w:tab w:val="clear" w:pos="408"/>
          <w:tab w:val="left" w:pos="341" w:leader="none"/>
        </w:tabs>
        <w:autoSpaceDE w:val="false"/>
        <w:spacing w:before="0" w:after="0"/>
        <w:ind w:right="48" w:hanging="0"/>
        <w:rPr>
          <w:rFonts w:ascii="Times New Roman" w:hAnsi="Times New Roman" w:cs="Times New Roman"/>
          <w:b/>
          <w:b/>
          <w:bCs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Tekstpodstawowywcity31"/>
        <w:numPr>
          <w:ilvl w:val="0"/>
          <w:numId w:val="9"/>
        </w:numPr>
        <w:autoSpaceDE w:val="false"/>
        <w:spacing w:lineRule="auto" w:line="276"/>
        <w:ind w:left="284" w:right="0" w:hanging="284"/>
        <w:rPr/>
      </w:pPr>
      <w:r>
        <w:rPr/>
        <w:t>Zapłata</w:t>
      </w:r>
      <w:r>
        <w:rPr>
          <w:rFonts w:eastAsia="Cambria"/>
        </w:rPr>
        <w:t xml:space="preserve"> </w:t>
      </w:r>
      <w:r>
        <w:rPr/>
        <w:t>za</w:t>
      </w:r>
      <w:r>
        <w:rPr>
          <w:rFonts w:eastAsia="Cambria"/>
        </w:rPr>
        <w:t xml:space="preserve"> </w:t>
      </w:r>
      <w:r>
        <w:rPr/>
        <w:t>wykonane</w:t>
      </w:r>
      <w:r>
        <w:rPr>
          <w:rFonts w:eastAsia="Cambria"/>
        </w:rPr>
        <w:t xml:space="preserve"> </w:t>
      </w:r>
      <w:r>
        <w:rPr/>
        <w:t>usługi</w:t>
      </w:r>
      <w:r>
        <w:rPr>
          <w:rFonts w:eastAsia="Cambria"/>
        </w:rPr>
        <w:t xml:space="preserve"> </w:t>
      </w:r>
      <w:r>
        <w:rPr/>
        <w:t>następuje</w:t>
      </w:r>
      <w:r>
        <w:rPr>
          <w:rFonts w:eastAsia="Cambria"/>
        </w:rPr>
        <w:t xml:space="preserve"> </w:t>
      </w:r>
      <w:r>
        <w:rPr/>
        <w:t>na</w:t>
      </w:r>
      <w:r>
        <w:rPr>
          <w:rFonts w:eastAsia="Cambria"/>
        </w:rPr>
        <w:t xml:space="preserve"> </w:t>
      </w:r>
      <w:r>
        <w:rPr/>
        <w:t>podstawie</w:t>
      </w:r>
      <w:r>
        <w:rPr>
          <w:rFonts w:eastAsia="Cambria"/>
        </w:rPr>
        <w:t xml:space="preserve"> </w:t>
      </w:r>
      <w:r>
        <w:rPr/>
        <w:t>faktury</w:t>
      </w:r>
      <w:r>
        <w:rPr>
          <w:rFonts w:eastAsia="Cambria"/>
        </w:rPr>
        <w:t xml:space="preserve"> </w:t>
      </w:r>
      <w:r>
        <w:rPr/>
        <w:t>VAT</w:t>
      </w:r>
      <w:r>
        <w:rPr>
          <w:rFonts w:eastAsia="Cambria"/>
        </w:rPr>
        <w:t xml:space="preserve"> </w:t>
      </w:r>
      <w:r>
        <w:rPr/>
        <w:t>za</w:t>
      </w:r>
      <w:r>
        <w:rPr>
          <w:rFonts w:eastAsia="Cambria"/>
        </w:rPr>
        <w:t xml:space="preserve"> </w:t>
      </w:r>
      <w:r>
        <w:rPr/>
        <w:t>faktycznie</w:t>
      </w:r>
      <w:r>
        <w:rPr>
          <w:rFonts w:eastAsia="Cambria"/>
        </w:rPr>
        <w:t xml:space="preserve"> </w:t>
      </w:r>
      <w:r>
        <w:rPr/>
        <w:t>wykonane</w:t>
      </w:r>
      <w:r>
        <w:rPr>
          <w:rFonts w:eastAsia="Cambria"/>
        </w:rPr>
        <w:t xml:space="preserve"> </w:t>
      </w:r>
      <w:r>
        <w:rPr/>
        <w:t>w</w:t>
      </w:r>
      <w:r>
        <w:rPr>
          <w:rFonts w:eastAsia="Cambria"/>
        </w:rPr>
        <w:t xml:space="preserve"> </w:t>
      </w:r>
      <w:r>
        <w:rPr/>
        <w:t>danym</w:t>
      </w:r>
      <w:r>
        <w:rPr>
          <w:rFonts w:eastAsia="Cambria"/>
        </w:rPr>
        <w:t xml:space="preserve"> </w:t>
      </w:r>
      <w:r>
        <w:rPr/>
        <w:t>miesiącu</w:t>
      </w:r>
      <w:r>
        <w:rPr>
          <w:rFonts w:eastAsia="Cambria"/>
        </w:rPr>
        <w:t xml:space="preserve"> </w:t>
      </w:r>
      <w:r>
        <w:rPr/>
        <w:t>kalendarzowym</w:t>
      </w:r>
      <w:r>
        <w:rPr>
          <w:rFonts w:eastAsia="Cambria"/>
        </w:rPr>
        <w:t xml:space="preserve"> </w:t>
      </w:r>
      <w:r>
        <w:rPr/>
        <w:t>usługi pocztowe.</w:t>
      </w:r>
    </w:p>
    <w:p>
      <w:pPr>
        <w:pStyle w:val="Tekstpodstawowywcity31"/>
        <w:numPr>
          <w:ilvl w:val="0"/>
          <w:numId w:val="9"/>
        </w:numPr>
        <w:autoSpaceDE w:val="false"/>
        <w:spacing w:lineRule="auto" w:line="276"/>
        <w:ind w:left="284" w:right="0" w:hanging="284"/>
        <w:rPr/>
      </w:pPr>
      <w:r>
        <w:rPr/>
        <w:t>Należność zostanie obliczona jako iloczyn ceny jednostkowej zaoferowanej przez Wykonawcę w załączniku nr 2 za dany rodzaj korespondencji oraz faktycznej ilości przesyłek danego rodzaju, co zostanie potwierdzone na podstawie dokumentów nadawczych (wykazów korespondencji).</w:t>
      </w:r>
    </w:p>
    <w:p>
      <w:pPr>
        <w:pStyle w:val="Tekstpodstawowywcity31"/>
        <w:numPr>
          <w:ilvl w:val="0"/>
          <w:numId w:val="9"/>
        </w:numPr>
        <w:autoSpaceDE w:val="false"/>
        <w:spacing w:lineRule="auto" w:line="276"/>
        <w:ind w:left="284" w:right="0" w:hanging="284"/>
        <w:rPr/>
      </w:pPr>
      <w:r>
        <w:rPr/>
        <w:t xml:space="preserve">W przypadku wysyłki przez Zamawiającego korespondencji nieokreślonej </w:t>
        <w:br/>
        <w:t>w formularzu cenowym, rozliczenie nastąpi zgodnie z obowiązującymi cennikami Wykonawc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Zamawiającemu fakturę za wykonane usługi </w:t>
        <w:br/>
        <w:t xml:space="preserve">w cyklach miesięcznych, po zakończeniu miesiąca. </w:t>
      </w:r>
    </w:p>
    <w:p>
      <w:pPr>
        <w:pStyle w:val="Tekstpodstawowywcity31"/>
        <w:numPr>
          <w:ilvl w:val="0"/>
          <w:numId w:val="9"/>
        </w:numPr>
        <w:autoSpaceDE w:val="false"/>
        <w:spacing w:lineRule="auto" w:line="276"/>
        <w:ind w:left="284" w:right="0" w:hanging="284"/>
        <w:rPr/>
      </w:pPr>
      <w:r>
        <w:rPr/>
        <w:t>Zamawiając</w:t>
      </w:r>
      <w:r>
        <w:rPr>
          <w:rFonts w:eastAsia="Cambria"/>
        </w:rPr>
        <w:t xml:space="preserve">y </w:t>
      </w:r>
      <w:r>
        <w:rPr/>
        <w:t>zobowiązuj</w:t>
      </w:r>
      <w:r>
        <w:rPr>
          <w:rFonts w:eastAsia="Cambria"/>
        </w:rPr>
        <w:t xml:space="preserve">e </w:t>
      </w:r>
      <w:r>
        <w:rPr/>
        <w:t>si</w:t>
      </w:r>
      <w:r>
        <w:rPr>
          <w:rFonts w:eastAsia="Cambria"/>
        </w:rPr>
        <w:t xml:space="preserve">ę </w:t>
      </w:r>
      <w:r>
        <w:rPr/>
        <w:t>zapłaci</w:t>
      </w:r>
      <w:r>
        <w:rPr>
          <w:rFonts w:eastAsia="Cambria"/>
        </w:rPr>
        <w:t xml:space="preserve">ć </w:t>
      </w:r>
      <w:r>
        <w:rPr/>
        <w:t>Wykonawc</w:t>
      </w:r>
      <w:r>
        <w:rPr>
          <w:rFonts w:eastAsia="Cambria"/>
        </w:rPr>
        <w:t xml:space="preserve">y </w:t>
      </w:r>
      <w:r>
        <w:rPr/>
        <w:t>z</w:t>
      </w:r>
      <w:r>
        <w:rPr>
          <w:rFonts w:eastAsia="Cambria"/>
        </w:rPr>
        <w:t xml:space="preserve">a </w:t>
      </w:r>
      <w:r>
        <w:rPr/>
        <w:t>wykonan</w:t>
      </w:r>
      <w:r>
        <w:rPr>
          <w:rFonts w:eastAsia="Cambria"/>
        </w:rPr>
        <w:t xml:space="preserve">e </w:t>
      </w:r>
      <w:r>
        <w:rPr/>
        <w:t>usług</w:t>
      </w:r>
      <w:r>
        <w:rPr>
          <w:rFonts w:eastAsia="Cambria"/>
        </w:rPr>
        <w:t xml:space="preserve">i </w:t>
      </w:r>
      <w:r>
        <w:rPr/>
        <w:t>n</w:t>
      </w:r>
      <w:r>
        <w:rPr>
          <w:rFonts w:eastAsia="Cambria"/>
        </w:rPr>
        <w:t xml:space="preserve">a </w:t>
      </w:r>
      <w:r>
        <w:rPr/>
        <w:t>podstawi</w:t>
      </w:r>
      <w:r>
        <w:rPr>
          <w:rFonts w:eastAsia="Cambria"/>
        </w:rPr>
        <w:t xml:space="preserve">e poprawnie wystawionej </w:t>
      </w:r>
      <w:r>
        <w:rPr/>
        <w:t>faktur</w:t>
      </w:r>
      <w:r>
        <w:rPr>
          <w:rFonts w:eastAsia="Cambria"/>
        </w:rPr>
        <w:t xml:space="preserve">y </w:t>
      </w:r>
      <w:r>
        <w:rPr/>
        <w:t>VA</w:t>
      </w:r>
      <w:r>
        <w:rPr>
          <w:rFonts w:eastAsia="Cambria"/>
        </w:rPr>
        <w:t xml:space="preserve">T w </w:t>
      </w:r>
      <w:r>
        <w:rPr/>
        <w:t>termini</w:t>
      </w:r>
      <w:r>
        <w:rPr>
          <w:rFonts w:eastAsia="Cambria"/>
        </w:rPr>
        <w:t xml:space="preserve">e 14 </w:t>
      </w:r>
      <w:r>
        <w:rPr/>
        <w:t>dn</w:t>
      </w:r>
      <w:r>
        <w:rPr>
          <w:rFonts w:eastAsia="Cambria"/>
        </w:rPr>
        <w:t xml:space="preserve">i </w:t>
      </w:r>
      <w:r>
        <w:rPr/>
        <w:t>o</w:t>
      </w:r>
      <w:r>
        <w:rPr>
          <w:rFonts w:eastAsia="Cambria"/>
        </w:rPr>
        <w:t xml:space="preserve">d </w:t>
      </w:r>
      <w:r>
        <w:rPr/>
        <w:t>dat</w:t>
      </w:r>
      <w:r>
        <w:rPr>
          <w:rFonts w:eastAsia="Cambria"/>
        </w:rPr>
        <w:t xml:space="preserve">y </w:t>
      </w:r>
      <w:r>
        <w:rPr/>
        <w:t>je</w:t>
      </w:r>
      <w:r>
        <w:rPr>
          <w:rFonts w:eastAsia="Cambria"/>
        </w:rPr>
        <w:t xml:space="preserve">j otrzymania, </w:t>
      </w:r>
      <w:r>
        <w:rPr/>
        <w:t>przelewe</w:t>
      </w:r>
      <w:r>
        <w:rPr>
          <w:rFonts w:eastAsia="Cambria"/>
        </w:rPr>
        <w:t xml:space="preserve">m </w:t>
      </w:r>
      <w:r>
        <w:rPr/>
        <w:t>n</w:t>
      </w:r>
      <w:r>
        <w:rPr>
          <w:rFonts w:eastAsia="Cambria"/>
        </w:rPr>
        <w:t xml:space="preserve">a </w:t>
      </w:r>
      <w:r>
        <w:rPr/>
        <w:t>wskazan</w:t>
      </w:r>
      <w:r>
        <w:rPr>
          <w:rFonts w:eastAsia="Cambria"/>
        </w:rPr>
        <w:t xml:space="preserve">y </w:t>
      </w:r>
      <w:r>
        <w:rPr/>
        <w:t>n</w:t>
      </w:r>
      <w:r>
        <w:rPr>
          <w:rFonts w:eastAsia="Cambria"/>
        </w:rPr>
        <w:t xml:space="preserve">a </w:t>
      </w:r>
      <w:r>
        <w:rPr/>
        <w:t>fakturz</w:t>
      </w:r>
      <w:r>
        <w:rPr>
          <w:rFonts w:eastAsia="Cambria"/>
        </w:rPr>
        <w:t xml:space="preserve">e </w:t>
      </w:r>
      <w:r>
        <w:rPr/>
        <w:t>rachune</w:t>
      </w:r>
      <w:r>
        <w:rPr>
          <w:rFonts w:eastAsia="Cambria"/>
        </w:rPr>
        <w:t xml:space="preserve">k </w:t>
      </w:r>
      <w:r>
        <w:rPr/>
        <w:t>Wykonawcy.</w:t>
      </w:r>
    </w:p>
    <w:p>
      <w:pPr>
        <w:pStyle w:val="Tekstpodstawowywcity31"/>
        <w:numPr>
          <w:ilvl w:val="0"/>
          <w:numId w:val="9"/>
        </w:numPr>
        <w:tabs>
          <w:tab w:val="clear" w:pos="408"/>
          <w:tab w:val="left" w:pos="284" w:leader="none"/>
        </w:tabs>
        <w:autoSpaceDE w:val="false"/>
        <w:spacing w:lineRule="auto" w:line="276"/>
        <w:ind w:left="284" w:right="48" w:hanging="284"/>
        <w:rPr/>
      </w:pPr>
      <w:r>
        <w:rPr/>
        <w:t>Za</w:t>
      </w:r>
      <w:r>
        <w:rPr>
          <w:rFonts w:eastAsia="Cambria"/>
        </w:rPr>
        <w:t xml:space="preserve"> </w:t>
      </w:r>
      <w:r>
        <w:rPr/>
        <w:t>termin</w:t>
      </w:r>
      <w:r>
        <w:rPr>
          <w:rFonts w:eastAsia="Cambria"/>
        </w:rPr>
        <w:t xml:space="preserve"> </w:t>
      </w:r>
      <w:r>
        <w:rPr/>
        <w:t>zapłaty</w:t>
      </w:r>
      <w:r>
        <w:rPr>
          <w:rFonts w:eastAsia="Cambria"/>
        </w:rPr>
        <w:t xml:space="preserve"> </w:t>
      </w:r>
      <w:r>
        <w:rPr/>
        <w:t>przyjmuje</w:t>
      </w:r>
      <w:r>
        <w:rPr>
          <w:rFonts w:eastAsia="Cambria"/>
        </w:rPr>
        <w:t xml:space="preserve"> </w:t>
      </w:r>
      <w:r>
        <w:rPr/>
        <w:t>się</w:t>
      </w:r>
      <w:r>
        <w:rPr>
          <w:rFonts w:eastAsia="Cambria"/>
        </w:rPr>
        <w:t xml:space="preserve"> </w:t>
      </w:r>
      <w:r>
        <w:rPr/>
        <w:t>datę</w:t>
      </w:r>
      <w:r>
        <w:rPr>
          <w:rFonts w:eastAsia="Cambria"/>
        </w:rPr>
        <w:t xml:space="preserve"> </w:t>
      </w:r>
      <w:r>
        <w:rPr/>
        <w:t>obciążenia</w:t>
      </w:r>
      <w:r>
        <w:rPr>
          <w:rFonts w:eastAsia="Cambria"/>
        </w:rPr>
        <w:t xml:space="preserve"> </w:t>
      </w:r>
      <w:r>
        <w:rPr/>
        <w:t>rachunku</w:t>
      </w:r>
      <w:r>
        <w:rPr>
          <w:rFonts w:eastAsia="Cambria"/>
        </w:rPr>
        <w:t xml:space="preserve"> </w:t>
      </w:r>
      <w:r>
        <w:rPr/>
        <w:t>Zamawiającego.</w:t>
      </w:r>
    </w:p>
    <w:p>
      <w:pPr>
        <w:pStyle w:val="Tekstpodstawowywcity31"/>
        <w:numPr>
          <w:ilvl w:val="0"/>
          <w:numId w:val="9"/>
        </w:numPr>
        <w:tabs>
          <w:tab w:val="clear" w:pos="408"/>
          <w:tab w:val="left" w:pos="284" w:leader="none"/>
        </w:tabs>
        <w:autoSpaceDE w:val="false"/>
        <w:spacing w:lineRule="auto" w:line="276"/>
        <w:ind w:left="284" w:right="48" w:hanging="284"/>
        <w:rPr/>
      </w:pPr>
      <w:r>
        <w:rPr/>
        <w:t xml:space="preserve">Osobą upoważnioną ze strony Zamawiającego do składania reklamacji dotyczących realizacji umowy jest Naczelnik Wydziału Łączności i Informatyki Warmińsko-Mazurskiego Oddziału Straży Granicznej, Zastępca Naczelnika Wydziału Łączności </w:t>
        <w:br/>
        <w:t>i Informatyki Warmińsko-Mazurskiego Oddziału Straży Granicznej oraz Kierownik Sekcji Ekonomicznej Wydziału Łączności i Informatyki Warmińsko-Mazurskiego Oddziału Straży Granicznej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5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284" w:leader="none"/>
        </w:tabs>
        <w:autoSpaceDE w:val="false"/>
        <w:spacing w:before="0" w:after="0"/>
        <w:ind w:left="284" w:right="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przyjętych przesyłek stwierdzana będzie na podstawie sporządzanego przez Zamawiającego zestawienia przesyłek przekazanych do przemieszc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284" w:leader="none"/>
        </w:tabs>
        <w:autoSpaceDE w:val="false"/>
        <w:spacing w:before="0" w:after="0"/>
        <w:ind w:left="284" w:right="2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ć zwróconych przesyłek stwierdzona będzie na podstawie miesięcznej specyfikacji sporządzonej przez Wykonawcę. Zestawienie sporządzone oddzielnie dla każdej jednostki Zamawiającego, dostarczane będzie wraz z fakturą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  <w:tab w:val="left" w:pos="341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rony zobowiązują się do wzajemnego informowania o wszelkich zmianach danych, które mogą wpływać na wystawianie i obieg faktur oraz ich księgowanie i rozliczanie dla celów podatkowych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76" w:leader="none"/>
          <w:tab w:val="left" w:pos="284" w:leader="none"/>
        </w:tabs>
        <w:autoSpaceDE w:val="false"/>
        <w:spacing w:before="0" w:after="0"/>
        <w:ind w:left="284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7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z powodu okoliczności, za które odpowiedzialność ponosi Wykonawca, Wykonawca zobowiązuje się zapłacić Zamawiającemu karę umowną w wysokości 5 % kwoty od niezrealizowanej części umowy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7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z powodu okoliczności, za które odpowiedzialność ponosi Zamawiający, Zamawiający zobowiązuje się zapłacić Wykonawcy karę umowną w wysokości 5 % kwoty od niezrealizowanej części umowy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7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odszkodowania na zasadach Kodeksu Cywilnego, jeżeli szkoda przewyższy wysokość zastrzeżonych kar umownych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7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sytuacji, o której mowa w ust. 2 Zamawiający wystawi notę zawierającą szczegółowe naliczenie kar umownych.</w:t>
      </w:r>
      <w:r>
        <w:rPr>
          <w:rFonts w:cs="Times New Roman" w:ascii="Times New Roman" w:hAnsi="Times New Roman"/>
          <w:sz w:val="24"/>
        </w:rPr>
        <w:t xml:space="preserve"> Nota płatna będzie w terminie </w:t>
        <w:br/>
        <w:t>21 dni od dnia wysta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-7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raża zgodę na potrącenie w rozumieniu art. 498 </w:t>
        <w:br/>
        <w:t xml:space="preserve">i 499 Kodeksu cywilnego powstałej należności w przypadku wystąpienia okoliczności, </w:t>
        <w:br/>
        <w:t xml:space="preserve">o których mowa w ust. 2. Jednocześnie Wykonawca oświadcza, że powyższe </w:t>
        <w:br/>
        <w:t xml:space="preserve">nie zostało złożone pod wpływem błędu, ani nie jest obarczone jakąkolwiek inną wadą oświadczenia woli skutkującą jego nieważnością. </w:t>
      </w:r>
    </w:p>
    <w:p>
      <w:pPr>
        <w:pStyle w:val="NormalnyWeb"/>
        <w:widowControl/>
        <w:numPr>
          <w:ilvl w:val="0"/>
          <w:numId w:val="1"/>
        </w:numPr>
        <w:tabs>
          <w:tab w:val="clear" w:pos="408"/>
          <w:tab w:val="left" w:pos="-76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W przypadku niezachowania terminu, o którym mowa w ust. 5 Zamawiający naliczy odsetki ustawowe za opóźnienie za każdy dzień zwłoki.</w:t>
      </w:r>
    </w:p>
    <w:p>
      <w:pPr>
        <w:pStyle w:val="NormalnyWeb"/>
        <w:widowControl/>
        <w:numPr>
          <w:ilvl w:val="0"/>
          <w:numId w:val="1"/>
        </w:numPr>
        <w:tabs>
          <w:tab w:val="clear" w:pos="408"/>
          <w:tab w:val="left" w:pos="-76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Zamawiający informuje, że stosuje mechanizm podzielonej płatności zgodnie z art. 108 a-d ustawy z dnia 11 marca 2004 o podatku od towarów i usług (t. j. Dz. U. z 2021 r. poz. 685).</w:t>
      </w:r>
    </w:p>
    <w:p>
      <w:pPr>
        <w:pStyle w:val="Akapitzlist"/>
        <w:tabs>
          <w:tab w:val="clear" w:pos="408"/>
          <w:tab w:val="left" w:pos="284" w:leader="none"/>
        </w:tabs>
        <w:spacing w:before="0" w:after="0"/>
        <w:ind w:left="0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ą upoważnioną przez Wykonawcę do kontaktów, w ramach realizacji umowy będzie: …………………………………………………………………tel.: ……………………… adres email: 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przez Zamawiającego do kontaktów, w ramach realizacji umowy będzie: ………………………………………………………… tel.: ……………………... adres email: 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teleadresowe Wykonawcy do Zgłaszania reklamacji …………………………………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oświadczają, że możliwa jest zmiana danych wskazanych w ust. 1, 2, 3. Powiadomienie Wykonawcy lub Zamawiającego o zmianie danych określonych w ust. 1, 2 i 3 (pisemnie lub faxem) nie stanowi zmiany umowy wymagającej sporządzenia aneks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gdy Wykonawca stosuje nazewnictwo inne niż określone w załączniku </w:t>
        <w:br/>
        <w:t xml:space="preserve">nr 2 do umowy dla poszczególnych kategorii przesyłek stosuje się załącznik </w:t>
        <w:br/>
        <w:t>nr 3 do umowy w celu ustalenia wartości zrealizowanych usług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treści załącznika nr 3 do umowy w zakresie nazw rodzajów przesyłek/usług </w:t>
        <w:br/>
        <w:t>Wykonawcy nie wymaga aneksu do umowy, a jedynie  powiadomienia Zamawiającego pisemnie lub faxem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9</w:t>
      </w:r>
    </w:p>
    <w:p>
      <w:pPr>
        <w:pStyle w:val="Normal"/>
        <w:numPr>
          <w:ilvl w:val="0"/>
          <w:numId w:val="13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oważniony do wypowiedzenia umowy w każdym momencie bez okresu wypowiedz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powiedzeniem umowy przez Zamawiającego, Wykonawcy nie przysługuje odszkodowanie i kary umowne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0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postanowieniami umowy znajdują zastosowanie przepisy Kodeksu Cywilnego.</w:t>
      </w:r>
    </w:p>
    <w:p>
      <w:pPr>
        <w:pStyle w:val="Normal"/>
        <w:numPr>
          <w:ilvl w:val="0"/>
          <w:numId w:val="13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aneksu w formie pisemnej.</w:t>
      </w:r>
    </w:p>
    <w:p>
      <w:pPr>
        <w:pStyle w:val="Normal"/>
        <w:numPr>
          <w:ilvl w:val="0"/>
          <w:numId w:val="13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łe z niniejszej umowy rozstrzygać będzie sąd powszechny właściwy </w:t>
        <w:br/>
        <w:t>dla siedziby Zamawiającego.</w:t>
      </w:r>
    </w:p>
    <w:p>
      <w:pPr>
        <w:pStyle w:val="Normal"/>
        <w:numPr>
          <w:ilvl w:val="0"/>
          <w:numId w:val="13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w tym dwa egzemplarze dla Zamawiającego i jeden egzemplarz dla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Ceny jednostkowe usług pocztowych</w:t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Rodzaje przesyłek/usług Wykonawcy dostosowane do nazewnictwa Zamawiającego </w:t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Y K O N A W C A   </w:t>
        <w:tab/>
        <w:tab/>
        <w:tab/>
        <w:tab/>
        <w:tab/>
        <w:tab/>
        <w:tab/>
        <w:tab/>
        <w:t xml:space="preserve">Z A M A W I A J Ą C Y                  </w:t>
      </w:r>
      <w:r>
        <w:br w:type="page"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pocztowych w zakresie przyjmowania, przemieszczania i doręczania przesyłek pocztowych  w obrocie krajowym i zagranicznym oraz ich ewentualnych zwrotów w niżej określonym zakresie. 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przesyłki pocztowe, zwane dalej korespondencją, będące przedmiotem zamówienia rozumie się:</w:t>
      </w:r>
    </w:p>
    <w:p>
      <w:pPr>
        <w:pStyle w:val="Akapitzlist"/>
        <w:widowControl w:val="false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syłki listowe o wadze do 2000 g: 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wykłe</w:t>
      </w:r>
      <w:r>
        <w:rPr>
          <w:rFonts w:cs="Times New Roman" w:ascii="Times New Roman" w:hAnsi="Times New Roman"/>
          <w:sz w:val="24"/>
          <w:szCs w:val="24"/>
        </w:rPr>
        <w:t xml:space="preserve"> – przesyłka nierejestrowana, niebędąca przesyłką najszybszej kategorii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zwykłe priorytetowe</w:t>
      </w:r>
      <w:r>
        <w:rPr>
          <w:rFonts w:cs="Times New Roman" w:ascii="Times New Roman" w:hAnsi="Times New Roman"/>
          <w:sz w:val="24"/>
          <w:szCs w:val="24"/>
        </w:rPr>
        <w:t xml:space="preserve"> – przesyłka nierejestrowana, najszybszej kategorii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olecone</w:t>
      </w:r>
      <w:r>
        <w:rPr>
          <w:rFonts w:cs="Times New Roman" w:ascii="Times New Roman" w:hAnsi="Times New Roman"/>
          <w:sz w:val="24"/>
          <w:szCs w:val="24"/>
        </w:rPr>
        <w:t xml:space="preserve"> – przesyłka rejestrowana, przemieszczana i doręczana w sposób zabezpieczający ją przed utratą, ubytkiem zawartości lub uszkodzeniem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olecone priorytetowe</w:t>
      </w:r>
      <w:r>
        <w:rPr>
          <w:rFonts w:cs="Times New Roman" w:ascii="Times New Roman" w:hAnsi="Times New Roman"/>
          <w:sz w:val="24"/>
          <w:szCs w:val="24"/>
        </w:rPr>
        <w:t xml:space="preserve"> – przesyłka rejestrowana, najszybszej kategorii, przemieszczana i doręczana w sposób zabezpieczający ją przed utratą, ubytkiem zawartości lub uszkodzeniem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olecone ze zwrotnym potwierdzeniem odbioru </w:t>
      </w:r>
      <w:r>
        <w:rPr>
          <w:rFonts w:cs="Times New Roman" w:ascii="Times New Roman" w:hAnsi="Times New Roman"/>
          <w:sz w:val="24"/>
          <w:szCs w:val="24"/>
        </w:rPr>
        <w:t>– przesyłka rejestrowana, przyjęta za potwierdzeniem nadania i doręczona za pokwitowaniem odbioru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olecone priorytetowe ze zwrotnym potwierdzeniem odbioru </w:t>
      </w:r>
      <w:r>
        <w:rPr>
          <w:rFonts w:cs="Times New Roman" w:ascii="Times New Roman" w:hAnsi="Times New Roman"/>
          <w:sz w:val="24"/>
          <w:szCs w:val="24"/>
        </w:rPr>
        <w:t xml:space="preserve"> – przesyłka rejestrowana, najszybszej kategorii, przyjęta za potwierdzeniem nadania </w:t>
        <w:br/>
        <w:t>i  doręczona za pokwitowaniem odbioru.</w:t>
      </w:r>
    </w:p>
    <w:p>
      <w:pPr>
        <w:pStyle w:val="Normal"/>
        <w:widowControl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yłki listowe to przesyłki o niżej wymienionych wymiarach:</w:t>
      </w:r>
    </w:p>
    <w:p>
      <w:pPr>
        <w:pStyle w:val="Normal"/>
        <w:widowControl w:val="false"/>
        <w:spacing w:before="0" w:after="0"/>
        <w:ind w:left="1440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y strony adresowej nie mogą być mniejsze niż 90 x 140 mm,</w:t>
      </w:r>
    </w:p>
    <w:p>
      <w:pPr>
        <w:pStyle w:val="Normal"/>
        <w:widowControl w:val="false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ma długości, szerokości i wysokości nie może być większa niż 900 mm, przy czym największy z tych wymiarów (długość) nie może przekroczyć </w:t>
        <w:br/>
        <w:t>600 mm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zki pocztowe o wadze do 10 000 g: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zwykłe</w:t>
      </w:r>
      <w:r>
        <w:rPr>
          <w:rFonts w:cs="Times New Roman" w:ascii="Times New Roman" w:hAnsi="Times New Roman"/>
          <w:sz w:val="24"/>
          <w:szCs w:val="24"/>
        </w:rPr>
        <w:t xml:space="preserve"> – paczka rejestrowana, niebędąca paczką najszybszej kategorii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zwykłe priorytetowe</w:t>
      </w:r>
      <w:r>
        <w:rPr>
          <w:rFonts w:cs="Times New Roman" w:ascii="Times New Roman" w:hAnsi="Times New Roman"/>
          <w:sz w:val="24"/>
          <w:szCs w:val="24"/>
        </w:rPr>
        <w:t xml:space="preserve"> – paczka rejestrowana najszybszej kategorii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ze zwrotnym potwierdzeniem odbioru </w:t>
      </w:r>
      <w:r>
        <w:rPr>
          <w:rFonts w:cs="Times New Roman" w:ascii="Times New Roman" w:hAnsi="Times New Roman"/>
          <w:sz w:val="24"/>
          <w:szCs w:val="24"/>
        </w:rPr>
        <w:t xml:space="preserve">– paczka rejestrowana zwykła </w:t>
        <w:br/>
        <w:t xml:space="preserve">i priorytetowa, przyjęta za potwierdzeniem nadania i doręczona </w:t>
        <w:br/>
        <w:t>za pokwitowaniem odbioru;</w:t>
      </w:r>
    </w:p>
    <w:p>
      <w:pPr>
        <w:pStyle w:val="Normal"/>
        <w:widowControl w:val="false"/>
        <w:spacing w:before="0" w:after="0"/>
        <w:ind w:left="1416" w:hanging="4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czka pocztowa to przesyłka rejestrowana, niebędąca przesyłką listową </w:t>
        <w:br/>
        <w:t>o niżej wymienionych wymiarach:</w:t>
      </w:r>
    </w:p>
    <w:p>
      <w:pPr>
        <w:pStyle w:val="Normal"/>
        <w:widowControl w:val="false"/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których żaden nie może przekroczyć 1500 mm,</w:t>
      </w:r>
    </w:p>
    <w:p>
      <w:pPr>
        <w:pStyle w:val="Normal"/>
        <w:widowControl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nie mogą przekroczyć 3000 mm dla sumy długości i największego obwodu mierzonego w innym kierunku niż długość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yłki kurierskie do 20 000 g: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syłkę listową będącą przesyłką rejestrowaną lub paczką pocztową, przyjmowaną, sortowaną, przemieszcza ną i doręczaną w sposób łącznie zapewniając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pośredni odbiór przesyłki pocztowej od nadawcy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ledzenie przesyłki pocztowej od momentu nadania do doręczenia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ręczenie przesyłki pocztowej w gwarantowanym terminie określonym </w:t>
        <w:br/>
        <w:t>w regulaminie świadczenia usług pocztowych lub w umowach o świadczenie usług pocztowych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ęczenie przesyłki pocztowej bezpośrednio do rąk adresata lub osoby uprawnionej do odbioru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yskanie pokwitowania odbioru przesyłki pocztowej w formie pisemnej </w:t>
        <w:br/>
        <w:t>lub elektronicznej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raz jednostki organizacyjne wymienione w pkt. 3, będą zobowiązane </w:t>
        <w:br/>
        <w:t>do dostarczania przygotowanej korespondencji od poniedziałku do piątku we wskazanych punktach obsługi Wykonawcy oraz do jej odbioru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408"/>
          <w:tab w:val="left" w:pos="284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będzie realizowany z następujących jednostek organizacyjnych Straży Graniczn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 – Mazurski Oddział Straży Granicznej, ul. Gen. Władysława Sikorskiego 78, 11-400 Kętrzy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Szkolenia Straży Granicznej, ul. Gen. Władysława Sikorskiego 78, </w:t>
        <w:br/>
        <w:t>11-400 Kętrzy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Zamiejscowy w Kętrzynie Biura Spraw Wewnętrznych Straży Granicznej, </w:t>
        <w:br/>
        <w:t>ul. Gen. Władysława Sikorskiego 78, 11-400 Kętrzy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Braniewie, ul. Kwiatowa 2, 14-500 Braniew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Grzechotkach, Grzechotki, 14-500 Braniew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Straży Granicznej w Górowie Iławeckim, ul. Lipowa 6, </w:t>
        <w:br/>
        <w:t>11-220 Górowo Iławeck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Straży Granicznej w Bezledach, 11-200 Bartoszyce;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a Straży Granicznej w Sępopolu, ul. Al. Wojska Polskiego 22, </w:t>
        <w:br/>
        <w:t>11-210 Sępopo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a Straży Granicznej w Barcianach, ul. Warmińska 8, 11-410 Barcian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Węgorzewie, ul. Jana Pawła II 41, 11-600 Węgorzew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Straży Granicznej w Baniach Mazurskich, ul. Topolowa 3A, </w:t>
        <w:br/>
        <w:t>19-520 Banie Mazursk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Gołdapi, ul. Przytorowa 7, 19-500 Gołdap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a Straży Granicznej w Dubeninkach, ul. Krótka 11, 19-504 Dubenin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Olsztynie, ul. Augustowska 23A, 10-683 Olsztyn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właściwego przygotowania korespondencji </w:t>
        <w:br/>
        <w:t xml:space="preserve">do wysyłki, w szczególności poprzez właściwe jej zapakowanie i zabezpieczenie, </w:t>
        <w:br/>
        <w:t>a także umieszczanie na korespondencji nazwy odbiorcy wraz z jego adresem, określenia rodzaju przesyłki (np. zwykła, polecona, priorytet, zwrotne potwierdzenie) oraz pełnej nazwy i adresu nadawcy – Zamawiającego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odpowiedzialny za nadawanie korespondencji w stanie umożliwiającym Wykonawcy doręczenie jej bez ubytku i uszkodzenia do miejsca docelowego zgodnie z adresem przeznaczenia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nadawania przesyłek w stanie uporządkowanym, przez co należy rozumieć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syłek rejestrowanych – wpisanie każdej przesyłki do zestawienia przesyłek, sporządzanego w dwóch egzemplarzach, z których oryginał będzie przeznaczony dla Wykonawcy w celach rozliczeniowych, a kopia stanowić będzie dla Zamawiającego potwierdzenie nadania danej partii przesyłek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zesyłek zwykłych – nierejestrowanych – przygotowanie zestawienia ilościowego przesyłek sporządzanego dla celów rozliczeniowych w dwóch egzemplarzach, z których oryginał będzie przeznaczony dla Wykonawcy </w:t>
        <w:br/>
        <w:t xml:space="preserve">w celach rozliczeniowych, a kopia stanowić będzie dla Zamawiającego potwierdzenie nadania danej partii przesyłek. 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ręczać do poszczególnych jednostek organizacyjnych Straży Granicznej wymienionych w pkt. 3 pokwitowane przez adresata „potwierdzenia odbioru” niezwłocznie po dokonaniu doręczenia korespondencji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adresata, przedstawiciel Wykonawcy pozostawi zawiadomienie (pierwsze awizo) o próbie doręczenia korespondencji </w:t>
        <w:br/>
        <w:t>ze wskazaniem miejsca i terminu odbioru korespondencji. Termin do odbioru korespondencji przez adresata wynosi 14 dni roboczych liczonych od dnia następnego po dniu pozostawienia awizo. Podczas trwania w/w 14-dniowego terminu korespondencja jest „awizowana” ponownie (drugie awizo). Po upływie terminu odbioru, korespondencja jest zwracana Zamawiającemu wraz z podaniem przyczyny nie odebrania korespondencji przez adresata (zwrot przesyłki do nadawcy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nia podpisania umowy Wykonawca będzie zobowiązany </w:t>
        <w:br/>
        <w:t xml:space="preserve">do wskazania punktów obsługi poszczególnych jednostek organizacyjnych Zamawiającego, w zakresie usług pocztowych objętych przedmiotowym postępowaniem, które będą właściwe w sprawach korespondencji wysyłanej </w:t>
        <w:br/>
        <w:t xml:space="preserve">z jednostek organizacyjnych, w odległości nie większej niż 25 km od granic miejscowości, w których mieszczą się jednostki organizacyjne Zamawiającego wymienione w pkt. 3. Dany punkt obsługi Wykonawcy może obsługiwać więcej </w:t>
        <w:br/>
        <w:t xml:space="preserve">niż jedną jednostkę organizacyjną Zamawiającego, jeżeli znajduje się w odległości obejmującej te jednostki. Wykaz winien zostać dostarczony drogą elektroniczną </w:t>
        <w:br/>
        <w:t>na adres e-mail beata.zemajko-jankow@strazgraniczna.pl przez osobę wskazaną w § 7 ust. 1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nagłej potrzeby Zamawiający będzie mógł nadać korespondencję ponownie w punkcie obsługi Wykonawcy właściwym miejscowo dla danej jednostki organizacyjnej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a przez Zamawiającego ilość korespondencji jest wielkością szacunkową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lość usług pocztowych zależała będzie od faktycznych potrzeb Zamawiającego podczas trwania umowy.</w:t>
      </w:r>
    </w:p>
    <w:p>
      <w:pPr>
        <w:pStyle w:val="Standard"/>
        <w:numPr>
          <w:ilvl w:val="0"/>
          <w:numId w:val="1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realizacji części przedmiotu zamówienia podwykonawcy, Wykonawca ponosi odpowiedzialność za działania podwykonawcy jak za własne.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JEDNOSTKOWE USŁUG POCZTOWYCH</w:t>
      </w:r>
    </w:p>
    <w:tbl>
      <w:tblPr>
        <w:tblW w:w="1068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159"/>
        <w:gridCol w:w="1559"/>
        <w:gridCol w:w="1134"/>
        <w:gridCol w:w="10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przesyłki/usług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acowana ilość korespondencji lub usług przez okres obowiązywania um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miesiąc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loczyn kolumn 4x5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odbioru w obrocie krajow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nierejestrowane najszybszej kategorii </w:t>
              <w:br/>
              <w:t xml:space="preserve">w obrocie zagranicznym (zwykłe priorytetowe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1 g </w:t>
              <w:br/>
              <w:t>do 1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1 g </w:t>
              <w:br/>
              <w:t>do 35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351 g </w:t>
              <w:br/>
              <w:t>do 5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1 g </w:t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01 g </w:t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zagranicznym (polecone priorytetow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1 g </w:t>
              <w:br/>
              <w:t>do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1 g </w:t>
              <w:br/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351 g </w:t>
              <w:br/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1 g </w:t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01 g </w:t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odbioru 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a kuriers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1 000 g </w:t>
              <w:br/>
              <w:t>do 5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5 000 g </w:t>
              <w:br/>
              <w:t>do 10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 g d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rczenie przesyłki kurierskiej do godz. 12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wierdzenie odbioru w obrocie krajowym dla usługi kurierskiej – jako przesyłka listowa nierejestrowana priorytetowa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inimum – wymiary strony adresowej nie mogą być mniejsze ni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1 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2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zki rejestrowane najszybszej kategorii w obrocie krajowym (priorytetow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 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1 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2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rzesyłki rejestrowanej do nadawcy” </w:t>
              <w:br/>
              <w:t xml:space="preserve">w obrocie krajow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rejestrowanej z potwierdzeniem odbioru, do nadawcy” 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rzesyłki rejestrowanej do nadawcy” </w:t>
              <w:br/>
              <w:t>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rejestrowanej z potwierdzeniem odbioru, do nadawcy” 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aczki rejestrowanej do nadawcy” </w:t>
              <w:br/>
              <w:t>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aczki rejestrowanej do nadawcy z potwierdzeniem odbioru” 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kurierskiej do nadawcy” w obrocie krajowy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kurierskiej do nadawcy z potwierdzeniem odbioru” w obrocie krajowy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owa (suma wartości brutto poz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-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umowy</w:t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E PRZESYŁEK/USŁUG WYKONAWCY DOSTOSOWANE </w:t>
        <w:br/>
        <w:t>DO NAZEWNICTWA ZAMAWIAJĄCEGO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461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/ usług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/ usłu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w przedziale wagowym do 500 g o wymiarach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 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edziale wagowym od 501 g do 1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w przedziale wagowym od 1001 g do 2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perta o wymiarach większa od formatu w przedziale wagowym od 501 g do 1000 g , max suma wymiarów 900 mm ( długość+szerokość+wysokość) przy czym długość nie  może przekroczyć 600 mm lub rulon, max: suma długości + podwójna średnica = 1040 mm ( długość nie może przekroczyć </w:t>
              <w:br/>
              <w:t>900 mm 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 obrocie krajowym (zwykłe priorytety) w przedziale wagowym do 500 g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mm x 230 mm x 20 mm max rozmiar koperty C 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 obrocie krajowym (zwykłe priorytety) w przedziale wagowym od 501 g do 1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 obrocie krajowym (zwykłe priorytety) w przedziale wagowym od 1001 g do 2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perta o wymiarach większa od formatu w przedziale wagowym od 501 g do 1000 g , max suma wymiarów 900 mm ( długość+szerokość+wysokość) przy czym długość nie  może przekroczyć 600 mm lub rulon, max: suma długości + podwójna średnica = 1040 mm ( długość nie może przekroczyć </w:t>
              <w:br/>
              <w:t>900 mm 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 obrocie krajowym (polecone) w przedziale wagowym do 5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mm x 230 mm x 20 mm max rozmiar koperty C 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 obrocie krajowym (polecone) w przedziale wagowym od 501 g do 1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 obrocie krajowym (polecone) w przedziale wagowym od 1001 g do 2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perta o wymiarach większa od formatu w przedziale wagowym od 501 g do 1000 g , max suma wymiarów 900 mm ( długość+szerokość+wysokość) przy czym długość nie  może przekroczyć 600 mm lub rulon, max: suma długości + podwójna średnica = 1040 mm ( długość nie może przekroczyć </w:t>
              <w:br/>
              <w:t>900 mm 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riorytetowe polecone) w przedziale wagowym do 5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mm x 230 mm x 20 mm max rozmiar koperty C 5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riorytetowe polecone) w przedziale wagowym od 501 g do 1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riorytetowe polecone) w przedziale wagowym od 1001 g do 2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perta o wymiarach większa od formatu w przedziale wagowym od 501 g do 1000 g , max suma wymiarów 900 mm ( długość+szerokość+wysokość) przy czym długość nie  może przekroczyć 600 mm lub rulon, max: suma długości + podwójna średnica = 1040 mm ( długość nie może przekroczyć </w:t>
              <w:br/>
              <w:t>900 mm 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odbioru 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nierejestrowane niebędące przesyłkami najszybszej kategorii w obrocie zagranicznym (zwykłe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nierejestrowane najszybszej kategorii w obrocie zagranicznym (zwykłe priorytetowe)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rejestrowane najszybszej kategorii </w:t>
              <w:br/>
              <w:t xml:space="preserve">w obrocie zagranicznym (priorytetowe polecone)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odbioru w obrocie zagraniczn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a kuriers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przesyłki kurierskiej do godz. 12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odbioru w obrocie krajowym dla usługi kurierskiej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zki rejestrowane niebędące paczkami najszybszej kategorii </w:t>
              <w:br/>
              <w:t>w obrocie krajowym o masie do 10 kg i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imum – największy nie przekracza 1500 mm, s suma długości i największego obwodu mierzonego w innym kierunku niż długość nie przekracza 3000 m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ajszybszej kategorii w obrocie krajowym (priorytetowe) o masie do 10 kg i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imum – największy nie przekracza 1500 mm, s suma długości i największego obwodu mierzonego w innym kierunku niż długość nie przekracza 3000 m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rzesyłki rejestrowanej </w:t>
              <w:br/>
              <w:t>do nadawcy” 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rzesyłki rejestrowanej </w:t>
              <w:br/>
              <w:t xml:space="preserve">z potwierdzeniem odbioru, do nadawcy” </w:t>
              <w:br/>
              <w:t>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rzesyłki rejestrowanej </w:t>
              <w:br/>
              <w:t>do nadawcy” w obrocie zagraniczn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rzesyłki rejestrowanej </w:t>
              <w:br/>
              <w:t xml:space="preserve">z potwierdzeniem odbioru, do nadawcy” </w:t>
              <w:br/>
              <w:t>w obrocie zagraniczn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aczki  rejestrowanej </w:t>
              <w:br/>
              <w:t>do nadawcy” 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aczki rejestrowanej </w:t>
              <w:br/>
              <w:t xml:space="preserve">z potwierdzeniem odbioru, </w:t>
              <w:br/>
              <w:t>do nadawcy” 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przesyłki kurierskiej do nadawcy” w obrocie krajowy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przesyłki kurierskiej do nadawcy z potwierdzeniem odbioru” w obrocie krajowy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4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8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TimesNewRomanPS-BoldMT;Times New Roman"/>
      <w:lang w:bidi="hi-I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spacing w:val="-1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pacing w:val="8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NewRomanPS-BoldMT;Times New Roman"/>
      <w:lang w:bidi="hi-I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pacing w:val="8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Bitstream Vera Sans;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540" w:right="0" w:hanging="0"/>
      <w:jc w:val="both"/>
    </w:pPr>
    <w:rPr>
      <w:rFonts w:ascii="Times New Roman" w:hAnsi="Times New Roman" w:eastAsia="Bitstream Vera Sans;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retekstu">
    <w:name w:val="WW-Treść tekstu"/>
    <w:basedOn w:val="Normal"/>
    <w:qFormat/>
    <w:pPr>
      <w:tabs>
        <w:tab w:val="clear" w:pos="408"/>
        <w:tab w:val="center" w:pos="311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strazgraniczna.pl/wm/rodo/28503,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8:00Z</dcterms:created>
  <dc:creator>010525</dc:creator>
  <dc:description/>
  <cp:keywords/>
  <dc:language>en-US</dc:language>
  <cp:lastModifiedBy>Różański Piotr</cp:lastModifiedBy>
  <cp:lastPrinted>2022-03-15T12:24:00Z</cp:lastPrinted>
  <dcterms:modified xsi:type="dcterms:W3CDTF">2022-03-15T11:34:00Z</dcterms:modified>
  <cp:revision>15</cp:revision>
  <dc:subject/>
  <dc:title/>
</cp:coreProperties>
</file>