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"/>
        <w:gridCol w:w="2879"/>
        <w:gridCol w:w="1825"/>
        <w:gridCol w:w="194"/>
        <w:gridCol w:w="687"/>
        <w:gridCol w:w="719"/>
        <w:gridCol w:w="110"/>
        <w:gridCol w:w="1272"/>
        <w:gridCol w:w="1417"/>
      </w:tblGrid>
      <w:tr>
        <w:trPr>
          <w:trHeight w:val="211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5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0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TECHNIKI SPECJANEJ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 510207605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14 dni od daty otrzymania faktury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BP O/O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ytanie z dnia 08.02.2022 r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p.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Cs w:val="false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bCs w:val="false"/>
              </w:rPr>
              <w:t xml:space="preserve">opis </w:t>
            </w:r>
            <w:r>
              <w:rPr>
                <w:bCs w:val="false"/>
                <w:sz w:val="22"/>
                <w:szCs w:val="22"/>
              </w:rPr>
              <w:t>przedmiotu zamówienia (dostawy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jedn.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at RGZ 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at RGO 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unek miotający do wyrzutnika WP 26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 WARTOŚĆ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ażność oferty – 30 dni (wg Wykonawcy - ………………). W przypadku niezłożenia przez Zamawiającego oficjalnego zamówienia w terminie ważności oferty, oferta ulega nieważności </w:t>
        <w:br/>
        <w:t>i nie będzie wiążąca dla stro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rzypadku zainteresowania Naszym zapytaniem ofertowym proszę o uzupełnienie </w:t>
        <w:br/>
        <w:t xml:space="preserve">oferty oraz przesłanie </w:t>
      </w:r>
      <w:r>
        <w:rPr>
          <w:b/>
          <w:sz w:val="22"/>
          <w:szCs w:val="22"/>
          <w:u w:val="single"/>
        </w:rPr>
        <w:t xml:space="preserve">do dnia 16.02.2022 r. na adres mailowy: </w:t>
      </w:r>
      <w:hyperlink r:id="rId2">
        <w:r>
          <w:rPr>
            <w:rStyle w:val="InternetLink"/>
            <w:sz w:val="22"/>
            <w:szCs w:val="22"/>
          </w:rPr>
          <w:t>milena.miernik-polubinska@strazgraniczna.pl</w:t>
        </w:r>
      </w:hyperlink>
      <w:r>
        <w:rPr>
          <w:sz w:val="22"/>
          <w:szCs w:val="22"/>
          <w:u w:val="single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ane kontaktowe osoby ze strony Zamawiającego: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rawy dotyczące przedmiotu zamówienia -  por. SG Daniel Majewski (89 750 3263)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rawy finansowe – Milena Miernik-Połubińska (89 750 3593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kontaktowy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w przypadk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u materiałów osobiście przez Zamawiającego w partiach ustalonych pomiędzy Zamawiającym a Wykonawcą z tygodniowym wyprzedzeniem mailowym od daty podpisania zamówienia maksymalnie do dnia 06.05.2022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możliwości odbioru osobistego przez Zamawiającego. Koszt transportu przez Wykonawcę do składu w m. Kętrzyn …………… zł. Termin realizacji do dnia 11.03.2022 r. po uprzednim poinformowaniu Zamawiającego o planowanej dostaw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i akceptuję: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za dostarczony towar przelewem w ciągu 14 dni od daty otrzymania towaru i faktury VA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 zawartych w opisie przedmiotu zamów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zostawić do dyspozycji Wykonawcy zamawiany towar nie odpowiadający wymogom jakościowym i zażądać od wykonawcy wymiany towaru na pełnowartościow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udzieli Zamawiającemu </w:t>
      </w:r>
      <w:r>
        <w:rPr>
          <w:b/>
          <w:sz w:val="22"/>
          <w:szCs w:val="22"/>
        </w:rPr>
        <w:t>gwarancje w wymiarze………….. miesięcy</w:t>
      </w:r>
      <w:r>
        <w:rPr>
          <w:sz w:val="22"/>
          <w:szCs w:val="22"/>
        </w:rPr>
        <w:t xml:space="preserve"> na  zamówiony asortyment oraz dostarczy dokumenty wymagane przy danym rodzaju materiałów (karty charakterystyk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przedmiotów ujęta w kolumnie „ ilość” może ulec zmianie w zależności od wartości </w:t>
      </w:r>
    </w:p>
    <w:p>
      <w:pPr>
        <w:pStyle w:val="Akapitzlist"/>
        <w:spacing w:lineRule="auto" w:line="360"/>
        <w:jc w:val="both"/>
        <w:rPr/>
      </w:pPr>
      <w:r>
        <w:rPr>
          <w:b/>
          <w:sz w:val="22"/>
          <w:szCs w:val="22"/>
        </w:rPr>
        <w:t>całkowitej ofert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formacja o przetwarzaniu Pana/Pani danych osobowych znajduje się na stronie Warmińsko-Mazurskiego Oddziały Straży Granicznej pod adresem,: http://wm.strazgraniczna.pl/wm/rodo/28503.RODO.html.”</w:t>
      </w:r>
    </w:p>
    <w:p>
      <w:pPr>
        <w:pStyle w:val="Akapitzlist"/>
        <w:numPr>
          <w:ilvl w:val="0"/>
          <w:numId w:val="2"/>
        </w:numPr>
        <w:spacing w:lineRule="auto" w:line="360"/>
        <w:ind w:left="502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zapytania ofertowego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Akapitzlist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7:00Z</dcterms:created>
  <dc:creator>pracownik</dc:creator>
  <dc:description/>
  <cp:keywords/>
  <dc:language>en-US</dc:language>
  <cp:lastModifiedBy>Miernik-Połubińska Milena</cp:lastModifiedBy>
  <cp:lastPrinted>2022-01-20T11:08:00Z</cp:lastPrinted>
  <dcterms:modified xsi:type="dcterms:W3CDTF">2022-02-08T09:07:00Z</dcterms:modified>
  <cp:revision>4</cp:revision>
  <dc:subject/>
  <dc:title/>
</cp:coreProperties>
</file>